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290</wp:posOffset>
                </wp:positionH>
                <wp:positionV relativeFrom="paragraph">
                  <wp:posOffset>-240665</wp:posOffset>
                </wp:positionV>
                <wp:extent cx="209550" cy="209550"/>
                <wp:effectExtent l="36195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7pt;margin-top:-18.9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Ⓒ</w:t>
                      </w:r>
                    </w:p>
                  </w:txbxContent>
                </v:textbox>
                <v:path textpathok="t"/>
                <v:textpath on="t" fitshape="t" string="Ⓒ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97053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1pt;mso-wrap-distance-left:7.1pt;mso-wrap-distance-right:0pt;mso-wrap-distance-top:0pt;mso-wrap-distance-bottom:0pt;margin-top:0.65pt;mso-position-vertical-relative:text;margin-left:2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52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903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介　護　確　認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筑西市福祉事務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6096"/>
      </w:tblGrid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筑西市</w:t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　月　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を受けてい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（児童との続柄　　　　　　）　</w:t>
            </w:r>
          </w:p>
        </w:tc>
      </w:tr>
      <w:tr>
        <w:trPr>
          <w:trHeight w:val="47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年　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名（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1"/>
              </w:rPr>
              <w:t>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あり　　　□身体障害者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精神保健福祉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療育手帳（□　□Ａ　□Ｂ　□Ｃ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要介護認定（１　２　３　４　５）　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支援（１　２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通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年　　月　　日から　　　　　年　　月　　日まで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（　　　　　日）　　□週（　　　　　日）　　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時間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午後　　時　　分から　午前・午後　　時　　分まで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一日平均　　　　　時間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事援助　　□食事援助　　□着脱衣補助　　□入浴補助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泄補助　　□送迎　　□その他（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具体的な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ず添付して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障害者手帳のコピー　　□介護保険被保険者証のコピー　　□診断書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　　月　　　日　　　　民生委員・児童委員</w:t>
      </w:r>
    </w:p>
    <w:p>
      <w:pPr>
        <w:pStyle w:val="Normal"/>
        <w:spacing w:lineRule="exact" w:line="240" w:before="147" w:after="0"/>
        <w:ind w:right="300" w:firstLine="3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　　　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【記入にあたってのお願い】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介護者がお住まいの地区担当の民生委員・児童委員さんから証明を受けてください。</w:t>
      </w:r>
    </w:p>
    <w:p>
      <w:pPr>
        <w:pStyle w:val="Normal"/>
        <w:spacing w:lineRule="exact" w:line="120" w:before="14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効期限は証明日より３ヶ月以内で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9440</wp:posOffset>
                </wp:positionH>
                <wp:positionV relativeFrom="paragraph">
                  <wp:posOffset>-88265</wp:posOffset>
                </wp:positionV>
                <wp:extent cx="209550" cy="209550"/>
                <wp:effectExtent l="36195" t="36830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2pt;margin-top:-6.9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Ⓒ</w:t>
                      </w:r>
                    </w:p>
                  </w:txbxContent>
                </v:textbox>
                <v:path textpathok="t"/>
                <v:textpath on="t" fitshape="t" string="Ⓒ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060700" cy="620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保育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筑　西　二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8.85pt;mso-wrap-distance-left:7.1pt;mso-wrap-distance-right:0pt;mso-wrap-distance-top:0pt;mso-wrap-distance-bottom:0pt;margin-top:5.9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4"/>
                      </w:tblGrid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保育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筑　西　二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55.85pt;margin-top:0.9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374650</wp:posOffset>
                </wp:positionV>
                <wp:extent cx="93789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5.95pt;mso-wrap-distance-left:9.05pt;mso-wrap-distance-right:9.05pt;mso-wrap-distance-top:0pt;mso-wrap-distance-bottom:0pt;margin-top:-29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709295</wp:posOffset>
                </wp:positionH>
                <wp:positionV relativeFrom="page">
                  <wp:posOffset>11430</wp:posOffset>
                </wp:positionV>
                <wp:extent cx="228600" cy="1619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5.85pt;margin-top:0.9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903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介　護　確　認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筑西市福祉事務所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3637280</wp:posOffset>
                </wp:positionV>
                <wp:extent cx="2648585" cy="635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介護の内容を詳しく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診断書に完治の時期が記載してある場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その期間までが介護期間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（期間がない場合は空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0.05pt;mso-wrap-distance-left:9.05pt;mso-wrap-distance-right:9.05pt;mso-wrap-distance-top:0pt;mso-wrap-distance-bottom:0pt;margin-top:286.4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介護の内容を詳しく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診断書に完治の時期が記載してある場合は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その期間までが介護期間と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（期間がない場合は空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3880</wp:posOffset>
                </wp:positionH>
                <wp:positionV relativeFrom="paragraph">
                  <wp:posOffset>1059815</wp:posOffset>
                </wp:positionV>
                <wp:extent cx="187579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介護者と介護を受けている方は原則同一住所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83.4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介護者と介護を受けている方は原則同一住所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6096"/>
      </w:tblGrid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筑西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丙３６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34620</wp:posOffset>
                      </wp:positionV>
                      <wp:extent cx="2380615" cy="3581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すべて介護者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修正液等の内容訂正は無効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45pt;height:28.2pt;mso-wrap-distance-left:9.05pt;mso-wrap-distance-right:9.05pt;mso-wrap-distance-top:0pt;mso-wrap-distance-bottom:0pt;margin-top:10.6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すべて介護者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修正液等の内容訂正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梅　子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を受けてい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筑西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丙３６０番地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茨　城　竹　子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（児童との続柄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曾祖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）　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名（　腎臓病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あり　　　☑身体障害者手帳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精神保健福祉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療育手帳（□　□Ａ　□Ｂ　□Ｃ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要介護認定（１　２　３　４　５）　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支援（１　２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</w:tr>
      <w:tr>
        <w:trPr>
          <w:trHeight w:val="114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通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か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年　　月　　日まで</w:t>
            </w:r>
          </w:p>
          <w:p>
            <w:pPr>
              <w:pStyle w:val="Normal"/>
              <w:ind w:firstLine="3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（　　　　　日）　　☑週（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）　　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）</w:t>
            </w:r>
          </w:p>
        </w:tc>
      </w:tr>
      <w:tr>
        <w:trPr>
          <w:trHeight w:val="9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時間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分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午後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分まで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一日平均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時間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事援助　　☑食事援助　　☑着脱衣補助　　☑入浴補助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泄補助　　□送迎　　□その他（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具体的な介護・看護の内容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姉と交代で介護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18"/>
                <w:szCs w:val="16"/>
              </w:rPr>
              <w:t>必ず添付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7"/>
                <w:kern w:val="0"/>
                <w:sz w:val="18"/>
                <w:szCs w:val="16"/>
              </w:rPr>
              <w:t>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障害者手帳のコピー　　□介護保険被保険者証のコピー　　□診断書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52705</wp:posOffset>
                </wp:positionV>
                <wp:extent cx="3199765" cy="357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障害者手帳等を添えて、地区担当の民生委員・児童委員さんの証明をもら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8.15pt;mso-wrap-distance-left:9.05pt;mso-wrap-distance-right:9.05pt;mso-wrap-distance-top:0pt;mso-wrap-distance-bottom:0pt;margin-top:4.1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障害者手帳等を添えて、地区担当の民生委員・児童委員さんの証明を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令和　７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月 　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日　　　　 民生委員・児童委員</w:t>
      </w:r>
    </w:p>
    <w:p>
      <w:pPr>
        <w:pStyle w:val="Normal"/>
        <w:spacing w:lineRule="exact" w:line="240" w:before="147" w:after="0"/>
        <w:ind w:right="300" w:firstLine="3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下中山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 xml:space="preserve">   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民　生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０２９６－２４－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記入にあたってのお願い】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者がお住まいの地区担当の民生委員・児童委員さんから証明を受け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修正液等の内容訂正は無効になりますので、訂正印で訂正し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確認書は、保育の要件を確認する以外の目的で使用することはありません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効期限は証明日より３ヶ月以内です。</w:t>
      </w:r>
    </w:p>
    <w:sectPr>
      <w:type w:val="nextPage"/>
      <w:pgSz w:w="11906" w:h="16838"/>
      <w:pgMar w:left="1361" w:right="1134" w:gutter="0" w:header="0" w:top="964" w:footer="0" w:bottom="51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199"/>
    </w:pPr>
    <w:rPr/>
  </w:style>
  <w:style w:type="paragraph" w:styleId="Style15">
    <w:name w:val="ブロック"/>
    <w:basedOn w:val="Normal"/>
    <w:qFormat/>
    <w:pPr>
      <w:spacing w:lineRule="exact" w:line="320"/>
      <w:ind w:left="214" w:right="-161" w:firstLine="2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eastAsia="ＨＧｺﾞｼｯｸE-PRO;MS UI Gothic"/>
      <w:b/>
      <w:sz w:val="32"/>
    </w:rPr>
  </w:style>
  <w:style w:type="paragraph" w:styleId="3">
    <w:name w:val="本文 3"/>
    <w:basedOn w:val="Normal"/>
    <w:qFormat/>
    <w:pPr>
      <w:spacing w:lineRule="exact" w:line="240" w:before="150" w:after="0"/>
    </w:pPr>
    <w:rPr>
      <w:rFonts w:eastAsia="ＨＧｺﾞｼｯｸE-PRO;MS UI Gothic"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0:00Z</dcterms:created>
  <dc:creator>国府田</dc:creator>
  <dc:description/>
  <cp:keywords/>
  <dc:language>en-US</dc:language>
  <cp:lastModifiedBy>坂巻 智美</cp:lastModifiedBy>
  <cp:lastPrinted>2022-08-09T16:20:00Z</cp:lastPrinted>
  <dcterms:modified xsi:type="dcterms:W3CDTF">2025-09-05T06:28:00Z</dcterms:modified>
  <cp:revision>55</cp:revision>
  <dc:subject/>
  <dc:title>１</dc:title>
</cp:coreProperties>
</file>