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6945</wp:posOffset>
                </wp:positionH>
                <wp:positionV relativeFrom="paragraph">
                  <wp:posOffset>-15875</wp:posOffset>
                </wp:positionV>
                <wp:extent cx="209550" cy="209550"/>
                <wp:effectExtent l="36195" t="36830" r="3556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Ⓑ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35pt;margin-top:-1.2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Ⓑ</w:t>
                      </w:r>
                    </w:p>
                  </w:txbxContent>
                </v:textbox>
                <v:path textpathok="t"/>
                <v:textpath on="t" fitshape="t" string="Ⓑ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2970530" cy="585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護者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用（希望）施設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児　童　氏　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児童との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・母・祖父・祖母・その他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6.1pt;mso-wrap-distance-left:7.1pt;mso-wrap-distance-right:0pt;mso-wrap-distance-top:0pt;mso-wrap-distance-bottom:0pt;margin-top:13.4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52"/>
                      </w:tblGrid>
                      <w:tr>
                        <w:trPr/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護者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（希望）施設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児　童　氏　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児童との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・母・祖父・祖母・その他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自 営 業 確 認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220"/>
        <w:ind w:firstLine="191"/>
        <w:rPr>
          <w:rFonts w:ascii="ＭＳ ゴシック;MS Gothic" w:hAnsi="ＭＳ ゴシック;MS Gothic" w:eastAsia="PMingLiU;Microsoft JhengHei" w:cs="ＭＳ ゴシック;MS Gothic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  <w:lang w:eastAsia="zh-TW"/>
        </w:rPr>
        <w:t>筑西市福祉事務所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 xml:space="preserve">  様</w:t>
      </w:r>
    </w:p>
    <w:p>
      <w:pPr>
        <w:pStyle w:val="Normal"/>
        <w:spacing w:lineRule="exact" w:line="220"/>
        <w:ind w:firstLine="191"/>
        <w:rPr>
          <w:rFonts w:ascii="ＭＳ ゴシック;MS Gothic" w:hAnsi="ＭＳ ゴシック;MS Gothic" w:eastAsia="PMingLiU;Microsoft JhengHei" w:cs="ＭＳ ゴシック;MS Gothic"/>
          <w:sz w:val="21"/>
          <w:szCs w:val="21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21"/>
          <w:szCs w:val="21"/>
          <w:lang w:eastAsia="zh-TW"/>
        </w:rPr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979"/>
        <w:gridCol w:w="591"/>
        <w:gridCol w:w="704"/>
        <w:gridCol w:w="292"/>
        <w:gridCol w:w="564"/>
        <w:gridCol w:w="2138"/>
        <w:gridCol w:w="2281"/>
        <w:gridCol w:w="997"/>
        <w:gridCol w:w="1569"/>
      </w:tblGrid>
      <w:tr>
        <w:trPr>
          <w:trHeight w:val="409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 w:val="21"/>
              </w:rPr>
              <w:t>中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事業の経営者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　　　　所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　　　名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の内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店舗名（屋号）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　 在 　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号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間販売総額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6"/>
              </w:rPr>
              <w:t>※前年分の確定申告書の写し（第一表・第二表）を添付</w:t>
            </w:r>
          </w:p>
        </w:tc>
      </w:tr>
      <w:tr>
        <w:trPr>
          <w:trHeight w:val="406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1"/>
              </w:rPr>
              <w:t>仕事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容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農業の場合は耕作面積等を記入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種類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期間</w:t>
            </w:r>
          </w:p>
        </w:tc>
      </w:tr>
      <w:tr>
        <w:trPr>
          <w:trHeight w:val="261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米　　（面積：　　　　　　　　アール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65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　豆（面積：　　　　　　　　アール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5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麦　　（面積：　　　　　　　　アール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野　菜（種類：　　　　　　　　面積：　　　　　　アール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4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果　樹（種類：　　　　　　　　面積：  　　　　　アール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2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　き（種類：　　　　　　　　面積：　　　　　　アール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7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　畜（種類：　　　　　　　　飼育：　　　　　　　　頭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46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種類：　　　　　　　　数量：　　　　　　　　　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364" w:hRule="atLeast"/>
          <w:cantSplit w:val="true"/>
        </w:trPr>
        <w:tc>
          <w:tcPr>
            <w:tcW w:w="105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就労時間等（一年を通しての月平均を記入）　※就労予定者以外は税申告同様記載して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児童との続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（予定）年月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時間</w:t>
            </w:r>
          </w:p>
          <w:p>
            <w:pPr>
              <w:pStyle w:val="Normal"/>
              <w:spacing w:lineRule="exact" w:line="18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日数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料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</w:tr>
      <w:tr>
        <w:trPr>
          <w:trHeight w:val="66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心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まで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</w:p>
        </w:tc>
      </w:tr>
      <w:tr>
        <w:trPr>
          <w:trHeight w:val="57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従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 　時　　 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まで一日平均　　    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 ※休憩除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  <w:tr>
        <w:trPr>
          <w:trHeight w:val="69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  <w:tr>
        <w:trPr>
          <w:trHeight w:val="66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  <w:tr>
        <w:trPr>
          <w:trHeight w:val="38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 　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上記のとおり事実と相違ないことを確認しました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573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年　　　月　　　日　　　　　　 民生委員・児童委員</w:t>
      </w:r>
    </w:p>
    <w:p>
      <w:pPr>
        <w:pStyle w:val="Normal"/>
        <w:spacing w:lineRule="exact" w:line="240" w:before="137" w:after="0"/>
        <w:ind w:right="300" w:firstLine="3981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住　　　　　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u w:val="dotted"/>
        </w:rPr>
        <w:t>　筑西市　　　　　　　　　　　　　　</w:t>
      </w:r>
    </w:p>
    <w:p>
      <w:pPr>
        <w:pStyle w:val="Normal"/>
        <w:spacing w:lineRule="exact" w:line="240" w:before="137" w:after="0"/>
        <w:ind w:firstLine="3981"/>
        <w:jc w:val="left"/>
        <w:rPr>
          <w:rFonts w:ascii="ＭＳ ゴシック;MS Gothic" w:hAnsi="ＭＳ ゴシック;MS Gothic" w:eastAsia="ＭＳ ゴシック;MS Gothic" w:cs="ＭＳ ゴシック;MS Gothic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氏　　　　　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u w:val="dotted"/>
        </w:rPr>
        <w:t>　　　　　　　　　　　　　　　　　　</w:t>
      </w:r>
    </w:p>
    <w:p>
      <w:pPr>
        <w:pStyle w:val="Normal"/>
        <w:spacing w:lineRule="exact" w:line="240" w:before="137" w:after="0"/>
        <w:ind w:firstLine="398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電　話　番　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u w:val="dotted"/>
        </w:rPr>
        <w:t>　　　　　　　　　　　　　　　　　　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【記入にあたってのお願い】</w:t>
      </w:r>
    </w:p>
    <w:p>
      <w:pPr>
        <w:pStyle w:val="Normal"/>
        <w:spacing w:lineRule="exact" w:line="80" w:before="137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会社が法人登記されている場合は、就労証明書で証明を受け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17"/>
          <w:szCs w:val="17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7"/>
          <w:szCs w:val="17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7"/>
          <w:szCs w:val="17"/>
          <w:u w:val="double"/>
        </w:rPr>
        <w:t>確定申告書（第一表・第二表）又は開業届の写しが提出できる場合は、中心者がお住まいの地区担当の民生委員・児童委員さんの証明は不要で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17"/>
          <w:szCs w:val="17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7"/>
          <w:szCs w:val="17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7"/>
          <w:szCs w:val="17"/>
          <w:u w:val="double"/>
        </w:rPr>
        <w:t>確定申告書（第一表・第二表）又は開業届の写しが提出できない場合は、就労要件が確認できる書類を添付し、中心者がお住まいの地区担当の民生委員・児童委員さんから証明を受けてください。</w:t>
      </w:r>
    </w:p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修正液等の内容訂正は無効になりますので、訂正印で訂正してください。</w:t>
      </w:r>
    </w:p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この確認書は、保育の要件を確認する以外の目的で使用することはありません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証明内容について不正（虚偽）が認められた場合は、認定を取り消す場合があり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有効期限は証明日より３ヶ月以内で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5520</wp:posOffset>
                </wp:positionH>
                <wp:positionV relativeFrom="paragraph">
                  <wp:posOffset>60325</wp:posOffset>
                </wp:positionV>
                <wp:extent cx="209550" cy="209550"/>
                <wp:effectExtent l="36195" t="36830" r="3556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Ⓑ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.6pt;margin-top:4.7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Ⓑ</w:t>
                      </w:r>
                    </w:p>
                  </w:txbxContent>
                </v:textbox>
                <v:path textpathok="t"/>
                <v:textpath on="t" fitshape="t" string="Ⓑ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2790825" cy="585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護者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用（希望）施設名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16"/>
                                      <w:szCs w:val="16"/>
                                    </w:rPr>
                                    <w:t>保育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児　童　氏　名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16"/>
                                      <w:szCs w:val="16"/>
                                    </w:rPr>
                                    <w:t>筑　西　二　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児童との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・母・祖父・祖母・その他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6.1pt;mso-wrap-distance-left:7.1pt;mso-wrap-distance-right:0pt;mso-wrap-distance-top:0pt;mso-wrap-distance-bottom:0pt;margin-top:18.6pt;mso-position-vertical-relative:text;margin-left:2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2910"/>
                      </w:tblGrid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護者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（希望）施設名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16"/>
                                <w:szCs w:val="16"/>
                              </w:rPr>
                              <w:t>保育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児　童　氏　名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16"/>
                                <w:szCs w:val="16"/>
                              </w:rPr>
                              <w:t>筑　西　二　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児童との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pict>
                                <v:oval id="shape_0" stroked="t" o:allowincell="t" style="position:absolute;margin-left:34.95pt;margin-top:0.25pt;width:17.95pt;height:12.7pt;mso-wrap-style:none;v-text-anchor:middle;mso-position-horizontal-relative:page;mso-position-vertical-relative:pag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57.45pt;margin-top:0.25pt;width:17.95pt;height:12.7pt;mso-wrap-style:none;v-text-anchor:middle;mso-position-horizontal-relative:page;mso-position-vertical-relative:pag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父・母・祖父・祖母・その他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20955</wp:posOffset>
                </wp:positionV>
                <wp:extent cx="937895" cy="456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5.95pt;mso-wrap-distance-left:9.05pt;mso-wrap-distance-right:9.05pt;mso-wrap-distance-top:0pt;mso-wrap-distance-bottom:0pt;margin-top:1.6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443865</wp:posOffset>
                </wp:positionH>
                <wp:positionV relativeFrom="page">
                  <wp:posOffset>3175</wp:posOffset>
                </wp:positionV>
                <wp:extent cx="228600" cy="16192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4.95pt;margin-top:0.25pt;width:17.95pt;height:12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3175</wp:posOffset>
                </wp:positionV>
                <wp:extent cx="228600" cy="16192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7.45pt;margin-top:0.25pt;width:17.95pt;height:12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firstLine="2709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自 営 業 確 認 書</w:t>
      </w:r>
    </w:p>
    <w:p>
      <w:pPr>
        <w:pStyle w:val="Normal"/>
        <w:spacing w:lineRule="exact" w:line="300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筑西市福祉事務所長　様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969"/>
        <w:gridCol w:w="585"/>
        <w:gridCol w:w="697"/>
        <w:gridCol w:w="290"/>
        <w:gridCol w:w="558"/>
        <w:gridCol w:w="2117"/>
        <w:gridCol w:w="2259"/>
        <w:gridCol w:w="988"/>
        <w:gridCol w:w="1551"/>
      </w:tblGrid>
      <w:tr>
        <w:trPr>
          <w:trHeight w:val="420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 w:val="21"/>
              </w:rPr>
              <w:t>中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事業の経営者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　　　　所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筑西市丙３６０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75260</wp:posOffset>
                      </wp:positionV>
                      <wp:extent cx="2623820" cy="3873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82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すべて中心者が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修正液等の内容訂正は無効に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6pt;height:30.5pt;mso-wrap-distance-left:9.05pt;mso-wrap-distance-right:9.05pt;mso-wrap-distance-top:0pt;mso-wrap-distance-bottom:0pt;margin-top:13.8pt;mso-position-vertical-relative:text;margin-left:14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すべて中心者が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修正液等の内容訂正は無効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　　　名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筑　西　松　次</w:t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の内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店舗名（屋号）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筑　西　農　園</w:t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　 在 　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筑西市丙３６０番地</w:t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号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０２９６－２４－○○○○</w:t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間販売総額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６，００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6"/>
              </w:rPr>
              <w:t>※前年分の確定申告書の写し（第一表・第二表）を添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179705</wp:posOffset>
                      </wp:positionV>
                      <wp:extent cx="2623820" cy="4121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82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今年から自営業を始められた方は、開業届の写しを添付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6pt;height:32.45pt;mso-wrap-distance-left:9.05pt;mso-wrap-distance-right:9.05pt;mso-wrap-distance-top:0pt;mso-wrap-distance-bottom:0pt;margin-top:14.15pt;mso-position-vertical-relative:text;margin-left:13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今年から自営業を始められた方は、開業届の写し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1"/>
              </w:rPr>
              <w:t>仕事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容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農 業</w:t>
            </w:r>
          </w:p>
        </w:tc>
      </w:tr>
      <w:tr>
        <w:trPr>
          <w:trHeight w:val="262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農業の場合は耕作面積等を記入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種類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期間</w:t>
            </w:r>
          </w:p>
        </w:tc>
      </w:tr>
      <w:tr>
        <w:trPr>
          <w:trHeight w:val="268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米　　（面積：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8"/>
                <w:szCs w:val="18"/>
              </w:rPr>
              <w:t>１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73"/>
              <w:jc w:val="right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月から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 xml:space="preserve"> 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まで</w:t>
            </w:r>
          </w:p>
        </w:tc>
      </w:tr>
      <w:tr>
        <w:trPr>
          <w:trHeight w:val="272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　豆（面積：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8"/>
                <w:szCs w:val="18"/>
              </w:rPr>
              <w:t>１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73"/>
              <w:jc w:val="right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まで</w:t>
            </w:r>
          </w:p>
        </w:tc>
      </w:tr>
      <w:tr>
        <w:trPr>
          <w:trHeight w:val="262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麦　　（面積：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8"/>
                <w:szCs w:val="18"/>
              </w:rPr>
              <w:t>１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73"/>
              <w:jc w:val="right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1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月から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  <w:szCs w:val="18"/>
              </w:rPr>
              <w:t>翌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まで</w:t>
            </w:r>
          </w:p>
        </w:tc>
      </w:tr>
      <w:tr>
        <w:trPr>
          <w:trHeight w:val="266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野　菜（種類：　　　　　　　　面積：　　　　　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6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果　樹（種類：　　　　　　　　面積：  　　　　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9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　き（種類：　　　　　　　　面積：　　　　　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64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　畜（種類：　　　　　　　　飼育：　　　　　　　　頭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3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種類：　　　　　　　　数量：　　　　　　　　　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374" w:hRule="atLeast"/>
          <w:cantSplit w:val="true"/>
        </w:trPr>
        <w:tc>
          <w:tcPr>
            <w:tcW w:w="104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就労時間等（一年を通しての月平均を記入）　※就労予定者以外は税申告同様記載してください。</w:t>
            </w:r>
          </w:p>
        </w:tc>
      </w:tr>
      <w:tr>
        <w:trPr>
          <w:trHeight w:val="408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児童との続柄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（予定）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時間</w:t>
            </w:r>
          </w:p>
          <w:p>
            <w:pPr>
              <w:pStyle w:val="Normal"/>
              <w:spacing w:lineRule="exact" w:line="18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日数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料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</w:tr>
      <w:tr>
        <w:trPr>
          <w:trHeight w:val="6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心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1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  <w:szCs w:val="21"/>
              </w:rPr>
              <w:t>筑西　松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創英角ﾎﾟｯﾌﾟ体" w:hAnsi="HGS創英角ﾎﾟｯﾌﾟ体" w:eastAsia="HGS創英角ﾎﾟｯﾌﾟ体" w:cs="HGS創英角ﾎﾟｯﾌﾟ体"/>
                <w:sz w:val="21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  <w:szCs w:val="21"/>
              </w:rPr>
              <w:t>祖父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６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 xml:space="preserve"> ２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令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午後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まで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一日平均　　 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２５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57150</wp:posOffset>
                      </wp:positionH>
                      <wp:positionV relativeFrom="page">
                        <wp:posOffset>6350</wp:posOffset>
                      </wp:positionV>
                      <wp:extent cx="960120" cy="42926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048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45pt;margin-top:0pt;width:75.5pt;height:33.75pt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従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1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  <w:szCs w:val="21"/>
              </w:rPr>
              <w:t>筑西　梅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創英角ﾎﾟｯﾌﾟ体" w:hAnsi="HGS創英角ﾎﾟｯﾌﾟ体" w:eastAsia="HGS創英角ﾎﾟｯﾌﾟ体" w:cs="HGS創英角ﾎﾟｯﾌﾟ体"/>
                <w:sz w:val="21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  <w:szCs w:val="21"/>
              </w:rPr>
              <w:t>祖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６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平成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２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令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午後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まで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一日平均　　 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１５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８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50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90805</wp:posOffset>
                      </wp:positionV>
                      <wp:extent cx="4472940" cy="7277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294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税申告書に記載されていない方は、前年の就労の確認ができないため、就労予定者とみな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次年度も保育を希望する場合は、税申告を忘れずにお願いします。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2pt;height:57.3pt;mso-wrap-distance-left:9.05pt;mso-wrap-distance-right:9.05pt;mso-wrap-distance-top:0pt;mso-wrap-distance-bottom:0pt;margin-top:7.15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税申告書に記載されていない方は、前年の就労の確認ができないため、就労予定者とみな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次年度も保育を希望する場合は、税申告を忘れずにお願いしま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ind w:firstLine="35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ind w:firstLine="35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  <w:tr>
        <w:trPr>
          <w:trHeight w:val="49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 　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とおり事実と相違ないことを確認しました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令和　</w:t>
      </w:r>
      <w:r>
        <w:rPr>
          <w:rFonts w:eastAsia="HGP創英角ﾎﾟｯﾌﾟ体" w:cs="HGP創英角ﾎﾟｯﾌﾟ体" w:ascii="HGP創英角ﾎﾟｯﾌﾟ体" w:hAnsi="HGP創英角ﾎﾟｯﾌﾟ体"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年 </w:t>
      </w:r>
      <w:r>
        <w:rPr>
          <w:rFonts w:ascii="HGS創英角ﾎﾟｯﾌﾟ体" w:hAnsi="HGS創英角ﾎﾟｯﾌﾟ体" w:cs="HGS創英角ﾎﾟｯﾌﾟ体" w:eastAsia="HGS創英角ﾎﾟｯﾌﾟ体"/>
          <w:sz w:val="21"/>
          <w:szCs w:val="21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月 </w:t>
      </w:r>
      <w:r>
        <w:rPr>
          <w:rFonts w:ascii="HGS創英角ﾎﾟｯﾌﾟ体" w:hAnsi="HGS創英角ﾎﾟｯﾌﾟ体" w:cs="HGS創英角ﾎﾟｯﾌﾟ体" w:eastAsia="HGS創英角ﾎﾟｯﾌﾟ体"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日　　　　　　　　　　 民生委員・児童委員</w:t>
      </w:r>
    </w:p>
    <w:p>
      <w:pPr>
        <w:pStyle w:val="Normal"/>
        <w:spacing w:lineRule="exact" w:line="240" w:before="137" w:after="0"/>
        <w:ind w:right="300" w:firstLine="442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住　　　　　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筑西市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下中山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　　　　　</w:t>
      </w:r>
    </w:p>
    <w:p>
      <w:pPr>
        <w:pStyle w:val="Normal"/>
        <w:spacing w:lineRule="exact" w:line="240" w:before="137" w:after="0"/>
        <w:ind w:firstLine="4393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氏　　　　　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民　生　太　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　</w:t>
      </w:r>
    </w:p>
    <w:p>
      <w:pPr>
        <w:pStyle w:val="Normal"/>
        <w:spacing w:lineRule="exact" w:line="240" w:before="137" w:after="0"/>
        <w:ind w:firstLine="4393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　番　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０２９６－２４－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【記入にあたってのお願い】</w:t>
      </w:r>
    </w:p>
    <w:p>
      <w:pPr>
        <w:pStyle w:val="Normal"/>
        <w:spacing w:lineRule="exact" w:line="80" w:before="137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会社が法人登記されている場合は、就労証明書で証明を受け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17"/>
          <w:szCs w:val="17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7"/>
          <w:szCs w:val="17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7"/>
          <w:szCs w:val="17"/>
          <w:u w:val="double"/>
        </w:rPr>
        <w:t>確定申告書（第一表・第二表）又は開業届の写しが提出できる場合は、中心者がお住まいの地区担当の民生委員・児童委員さんの証明は不要で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17"/>
          <w:szCs w:val="17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7"/>
          <w:szCs w:val="17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7"/>
          <w:szCs w:val="17"/>
          <w:u w:val="double"/>
        </w:rPr>
        <w:t>確定申告書（第一表・第二表）又は開業届の写しが提出できない場合は、就労要件が確認できる書類を添付し、中心者がお住まいの地区担当の民生委員・児童委員さんから証明を受けてください。</w:t>
      </w:r>
    </w:p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修正液等の内容訂正は無効になりますので、訂正印で訂正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この確認書は、保育の要件を確認する以外の目的で使用することはありません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証明内容について不正（虚偽）が認められた場合は、認定を取り消す場合があり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有効期限は証明日より３ヶ月以内です。</w:t>
      </w:r>
    </w:p>
    <w:sectPr>
      <w:type w:val="nextPage"/>
      <w:pgSz w:w="11906" w:h="16838"/>
      <w:pgMar w:left="851" w:right="851" w:gutter="0" w:header="0" w:top="680" w:footer="0" w:bottom="510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創英ﾌﾟﾚｾﾞﾝｽEB" w:hAnsi="HGS創英ﾌﾟﾚｾﾞﾝｽEB" w:eastAsia="HGS創英ﾌﾟﾚｾﾞﾝｽEB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9" w:firstLine="199"/>
    </w:pPr>
    <w:rPr/>
  </w:style>
  <w:style w:type="paragraph" w:styleId="Style15">
    <w:name w:val="ブロック"/>
    <w:basedOn w:val="Normal"/>
    <w:qFormat/>
    <w:pPr>
      <w:spacing w:lineRule="exact" w:line="320"/>
      <w:ind w:left="214" w:right="-161" w:firstLine="213"/>
    </w:pPr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/>
    <w:rPr>
      <w:rFonts w:eastAsia="ＨＧｺﾞｼｯｸE-PRO;MS UI Gothic"/>
      <w:b/>
      <w:sz w:val="32"/>
    </w:rPr>
  </w:style>
  <w:style w:type="paragraph" w:styleId="3">
    <w:name w:val="本文 3"/>
    <w:basedOn w:val="Normal"/>
    <w:qFormat/>
    <w:pPr>
      <w:spacing w:lineRule="exact" w:line="240" w:before="150" w:after="0"/>
    </w:pPr>
    <w:rPr>
      <w:rFonts w:eastAsia="ＨＧｺﾞｼｯｸE-PRO;MS UI Gothic"/>
      <w:sz w:val="2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7:00Z</dcterms:created>
  <dc:creator>国府田</dc:creator>
  <dc:description/>
  <cp:keywords/>
  <dc:language>en-US</dc:language>
  <cp:lastModifiedBy>坂巻 智美</cp:lastModifiedBy>
  <cp:lastPrinted>2023-07-06T10:07:00Z</cp:lastPrinted>
  <dcterms:modified xsi:type="dcterms:W3CDTF">2025-09-05T06:25:00Z</dcterms:modified>
  <cp:revision>34</cp:revision>
  <dc:subject/>
  <dc:title>１</dc:title>
</cp:coreProperties>
</file>