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>
          <w:sz w:val="24"/>
        </w:rPr>
        <w:t>パブリック・コメント手続の案件に対する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　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勤務地又は学校名　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　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ご意見の内容等に関して確認する場合がありますので、必ず記入してくだ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ご意見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207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該当箇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内　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９月１日（月）～令和７年９月２２日（月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３０８－８６１６</w:t>
            </w:r>
          </w:p>
          <w:p>
            <w:pPr>
              <w:pStyle w:val="Normal"/>
              <w:ind w:firstLine="210"/>
              <w:rPr/>
            </w:pPr>
            <w:r>
              <w:rPr/>
              <w:t>筑西市丙３６０番地</w:t>
            </w:r>
          </w:p>
          <w:p>
            <w:pPr>
              <w:pStyle w:val="Normal"/>
              <w:rPr/>
            </w:pPr>
            <w:r>
              <w:rPr/>
              <w:t>　筑西市保健福祉部地域医療推進課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  <w:r>
              <w:rPr/>
              <w:t>：０２９６－２５－２９１３</w:t>
            </w:r>
          </w:p>
          <w:p>
            <w:pPr>
              <w:pStyle w:val="Normal"/>
              <w:rPr/>
            </w:pPr>
            <w:r>
              <w:rPr/>
              <w:t>　Ｅﾒｰﾙ：</w:t>
            </w:r>
            <w:r>
              <w:rPr/>
              <w:t>iryosui@city.chikusei.lg.jp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0:00Z</dcterms:created>
  <dc:creator>筑西市役所</dc:creator>
  <dc:description/>
  <cp:keywords/>
  <dc:language>en-US</dc:language>
  <cp:lastModifiedBy>池沢 友良</cp:lastModifiedBy>
  <cp:lastPrinted>2016-04-05T18:21:00Z</cp:lastPrinted>
  <dcterms:modified xsi:type="dcterms:W3CDTF">2025-08-19T05:41:00Z</dcterms:modified>
  <cp:revision>34</cp:revision>
  <dc:subject/>
  <dc:title>筑西市パブリック・コメント実施事務要領</dc:title>
</cp:coreProperties>
</file>