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様式第１号（第６条関係）</w:t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01"/>
        <w:gridCol w:w="2975"/>
        <w:gridCol w:w="673"/>
        <w:gridCol w:w="1339"/>
        <w:gridCol w:w="1118"/>
        <w:gridCol w:w="673"/>
      </w:tblGrid>
      <w:tr>
        <w:trPr>
          <w:trHeight w:val="624" w:hRule="atLeast"/>
        </w:trPr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jc w:val="center"/>
              <w:rPr>
                <w:rFonts w:ascii="ＭＳ ゴシック;MS ????" w:hAnsi="ＭＳ ゴシック;MS ????" w:eastAsia="ＭＳ ゴシック;MS ????" w:cs="Times New Roman;MS P????"/>
                <w:szCs w:val="22"/>
              </w:rPr>
            </w:pPr>
            <w:r>
              <w:rPr>
                <w:rFonts w:ascii="ＭＳ ゴシック;MS ????" w:hAnsi="ＭＳ ゴシック;MS ????" w:cs="Times New Roman;MS P????" w:eastAsia="ＭＳ ゴシック;MS ????"/>
                <w:szCs w:val="22"/>
              </w:rPr>
              <w:t>移住支援金移住前相談票</w:t>
            </w:r>
          </w:p>
        </w:tc>
      </w:tr>
      <w:tr>
        <w:trPr>
          <w:trHeight w:val="470" w:hRule="atLeast"/>
        </w:trPr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contextualSpacing/>
              <w:jc w:val="right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年　　月　　日</w:t>
            </w:r>
          </w:p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contextualSpacing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　筑西市長　　様</w:t>
            </w:r>
          </w:p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contextualSpacing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cs="Times New Roman;MS P????" w:ascii="游ゴシック Light" w:hAnsi="游ゴシック Light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contextualSpacing/>
              <w:jc w:val="right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（相談者）住所　　　　　　　　　　　</w:t>
            </w:r>
          </w:p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contextualSpacing/>
              <w:jc w:val="right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氏名　　　　　　　　　　　</w:t>
            </w:r>
          </w:p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contextualSpacing/>
              <w:jc w:val="both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　筑西市わくわく茨城生活実現事業における移住支援金交付要項第６条の規定により、次のとおり提出いたします。</w:t>
            </w:r>
          </w:p>
        </w:tc>
      </w:tr>
      <w:tr>
        <w:trPr>
          <w:trHeight w:val="39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申　　請</w:t>
            </w:r>
            <w:r>
              <w:rPr>
                <w:rFonts w:cs="Times New Roman;MS P????" w:ascii="游ゴシック Light" w:hAnsi="游ゴシック Light"/>
                <w:szCs w:val="22"/>
              </w:rPr>
              <w:br/>
            </w:r>
            <w:r>
              <w:rPr>
                <w:rFonts w:ascii="游ゴシック Light" w:hAnsi="游ゴシック Light" w:cs="Times New Roman;MS P????"/>
                <w:spacing w:val="60"/>
                <w:szCs w:val="22"/>
              </w:rPr>
              <w:t>予定</w:t>
            </w:r>
            <w:r>
              <w:rPr>
                <w:rFonts w:ascii="游ゴシック Light" w:hAnsi="游ゴシック Light" w:cs="Times New Roman;MS P????"/>
                <w:szCs w:val="22"/>
              </w:rPr>
              <w:t>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240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フリガ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napToGrid w:val="false"/>
              <w:spacing w:lineRule="exact" w:line="240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cs="Times New Roman;MS P????" w:ascii="游ゴシック Light" w:hAnsi="游ゴシック Light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生年</w:t>
            </w:r>
            <w:r>
              <w:rPr>
                <w:rFonts w:cs="Times New Roman;MS P????" w:ascii="游ゴシック Light" w:hAnsi="游ゴシック Light"/>
                <w:szCs w:val="22"/>
              </w:rPr>
              <w:br/>
            </w:r>
            <w:r>
              <w:rPr>
                <w:rFonts w:ascii="游ゴシック Light" w:hAnsi="游ゴシック Light" w:cs="Times New Roman;MS P????"/>
                <w:szCs w:val="22"/>
              </w:rPr>
              <w:t>月日</w:t>
            </w:r>
          </w:p>
        </w:tc>
        <w:tc>
          <w:tcPr>
            <w:tcW w:w="3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jc w:val="right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年　　月　　日</w:t>
            </w:r>
          </w:p>
        </w:tc>
      </w:tr>
      <w:tr>
        <w:trPr>
          <w:trHeight w:val="62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napToGrid w:val="false"/>
              <w:spacing w:lineRule="exact" w:line="300" w:before="95" w:after="95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cs="Times New Roman;MS P????" w:ascii="游ゴシック Light" w:hAnsi="游ゴシック Light"/>
                <w:szCs w:val="22"/>
              </w:rPr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氏　　名</w:t>
            </w:r>
          </w:p>
        </w:tc>
        <w:tc>
          <w:tcPr>
            <w:tcW w:w="2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napToGrid w:val="false"/>
              <w:spacing w:lineRule="exact" w:line="300" w:before="95" w:after="95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cs="Times New Roman;MS P????" w:ascii="游ゴシック Light" w:hAnsi="游ゴシック Light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napToGrid w:val="false"/>
              <w:spacing w:lineRule="exact" w:line="300" w:before="95" w:after="95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cs="Times New Roman;MS P????" w:ascii="游ゴシック Light" w:hAnsi="游ゴシック Light"/>
                <w:szCs w:val="22"/>
              </w:rPr>
            </w:r>
          </w:p>
        </w:tc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napToGrid w:val="false"/>
              <w:spacing w:lineRule="exact" w:line="300" w:before="95" w:after="95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cs="Times New Roman;MS P????" w:ascii="游ゴシック Light" w:hAnsi="游ゴシック Light"/>
                <w:szCs w:val="22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napToGrid w:val="false"/>
              <w:spacing w:lineRule="exact" w:line="300" w:before="95" w:after="95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cs="Times New Roman;MS P????" w:ascii="游ゴシック Light" w:hAnsi="游ゴシック Light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pacing w:val="60"/>
                <w:szCs w:val="22"/>
              </w:rPr>
              <w:t>現住</w:t>
            </w:r>
            <w:r>
              <w:rPr>
                <w:rFonts w:ascii="游ゴシック Light" w:hAnsi="游ゴシック Light" w:cs="Times New Roman;MS P????"/>
                <w:szCs w:val="22"/>
              </w:rPr>
              <w:t>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〒</w:t>
            </w:r>
          </w:p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cs="Times New Roman;MS P????" w:ascii="游ゴシック Light" w:hAnsi="游ゴシック Light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cs="Times New Roman;MS P????" w:ascii="游ゴシック Light" w:hAnsi="游ゴシック Light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電話番号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napToGrid w:val="false"/>
              <w:spacing w:lineRule="exact" w:line="300" w:before="95" w:after="95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cs="Times New Roman;MS P????" w:ascii="游ゴシック Light" w:hAnsi="游ゴシック Light"/>
                <w:szCs w:val="22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napToGrid w:val="false"/>
              <w:spacing w:lineRule="exact" w:line="300" w:before="95" w:after="95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cs="Times New Roman;MS P????" w:ascii="游ゴシック Light" w:hAnsi="游ゴシック Light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ind w:left="-113" w:right="-113" w:hanging="0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メールアドレス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napToGrid w:val="false"/>
              <w:spacing w:lineRule="exact" w:line="300" w:before="95" w:after="95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cs="Times New Roman;MS P????" w:ascii="游ゴシック Light" w:hAnsi="游ゴシック Light"/>
                <w:szCs w:val="22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ind w:left="-113" w:right="-113" w:hanging="0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移住の内容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単身　・　世帯　　（該当する方に〇）</w:t>
            </w:r>
          </w:p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（注）世帯の場合は次の事項を記入してください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napToGrid w:val="false"/>
              <w:spacing w:lineRule="exact" w:line="300" w:before="95" w:after="95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cs="Times New Roman;MS P????" w:ascii="游ゴシック Light" w:hAnsi="游ゴシック Light"/>
                <w:szCs w:val="22"/>
              </w:rPr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同時に移住する家族の人数（相談者を除く想定数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napToGrid w:val="false"/>
              <w:spacing w:lineRule="exact" w:line="300" w:before="95" w:after="95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cs="Times New Roman;MS P????" w:ascii="游ゴシック Light" w:hAnsi="游ゴシック Light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人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napToGrid w:val="false"/>
              <w:spacing w:lineRule="exact" w:line="300" w:before="95" w:after="95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cs="Times New Roman;MS P????" w:ascii="游ゴシック Light" w:hAnsi="游ゴシック Light"/>
                <w:szCs w:val="22"/>
              </w:rPr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同時に移住する家族のうち、申請予定日の属する年度の４月１日において満</w:t>
            </w:r>
            <w:r>
              <w:rPr>
                <w:rFonts w:cs="Times New Roman;MS P????"/>
                <w:szCs w:val="22"/>
              </w:rPr>
              <w:t>１８歳未満の</w:t>
            </w:r>
            <w:r>
              <w:rPr>
                <w:rFonts w:ascii="游ゴシック Light" w:hAnsi="游ゴシック Light" w:cs="Times New Roman;MS P????"/>
                <w:szCs w:val="22"/>
              </w:rPr>
              <w:t>世帯員の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napToGrid w:val="false"/>
              <w:spacing w:lineRule="exact" w:line="300" w:before="95" w:after="95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cs="Times New Roman;MS P????" w:ascii="游ゴシック Light" w:hAnsi="游ゴシック Light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人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napToGrid w:val="false"/>
              <w:spacing w:lineRule="exact" w:line="300" w:before="95" w:after="95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cs="Times New Roman;MS P????" w:ascii="游ゴシック Light" w:hAnsi="游ゴシック Light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筑西市での要件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就業　・　起業　・　テレワーク　・　関係人口</w:t>
            </w:r>
          </w:p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（該当するものに〇）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napToGrid w:val="false"/>
              <w:spacing w:lineRule="exact" w:line="300" w:before="95" w:after="95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cs="Times New Roman;MS P????" w:ascii="游ゴシック Light" w:hAnsi="游ゴシック Light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転入予定日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年　　月　　日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提出書類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cs="ＭＳ 明朝;MS ??"/>
                <w:szCs w:val="22"/>
              </w:rPr>
              <w:t>⑴</w:t>
            </w:r>
            <w:r>
              <w:rPr>
                <w:rFonts w:ascii="游ゴシック Light" w:hAnsi="游ゴシック Light" w:cs="Times New Roman;MS P????"/>
                <w:szCs w:val="22"/>
              </w:rPr>
              <w:t>　移住支援金チェックリスト（事前相談用）</w:t>
            </w:r>
          </w:p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rPr>
                <w:rFonts w:cs="Times New Roman;MS P????"/>
                <w:szCs w:val="22"/>
              </w:rPr>
            </w:pPr>
            <w:r>
              <w:rPr>
                <w:rFonts w:cs="ＭＳ 明朝;MS ??"/>
                <w:szCs w:val="22"/>
              </w:rPr>
              <w:t>⑵</w:t>
            </w:r>
            <w:r>
              <w:rPr>
                <w:rFonts w:cs="Times New Roman;MS P????"/>
                <w:szCs w:val="22"/>
              </w:rPr>
              <w:t>　戸籍の附票</w:t>
            </w:r>
          </w:p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rPr>
                <w:rFonts w:cs="Times New Roman;MS P????"/>
                <w:szCs w:val="22"/>
              </w:rPr>
            </w:pPr>
            <w:r>
              <w:rPr>
                <w:rFonts w:cs="ＭＳ 明朝;MS ??"/>
                <w:szCs w:val="22"/>
              </w:rPr>
              <w:t>⑶</w:t>
            </w:r>
            <w:r>
              <w:rPr>
                <w:rFonts w:cs="Times New Roman;MS P????"/>
                <w:szCs w:val="22"/>
              </w:rPr>
              <w:t>　雇用保険被保険者資格取得回答書等</w:t>
            </w:r>
          </w:p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　（東京２３区への通勤要件で２か所以上会社に確認をとる必要がある場合。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jc w:val="center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備　　考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ind w:left="225" w:hanging="225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cs="ＭＳ 明朝;MS ??"/>
                <w:szCs w:val="22"/>
              </w:rPr>
              <w:t>⑴</w:t>
            </w:r>
            <w:r>
              <w:rPr>
                <w:rFonts w:ascii="游ゴシック Light" w:hAnsi="游ゴシック Light" w:cs="Times New Roman;MS P????"/>
                <w:szCs w:val="22"/>
              </w:rPr>
              <w:t>　本市への転入前にこの相談票を提出しなかった場合、移住支援金の申請（以下「本申請」という。）ができません。</w:t>
            </w:r>
          </w:p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rPr>
                <w:rFonts w:cs="Times New Roman;MS P????"/>
                <w:szCs w:val="22"/>
              </w:rPr>
            </w:pPr>
            <w:r>
              <w:rPr>
                <w:rFonts w:cs="ＭＳ 明朝;MS ??"/>
                <w:szCs w:val="22"/>
              </w:rPr>
              <w:t>⑵</w:t>
            </w:r>
            <w:r>
              <w:rPr>
                <w:rFonts w:cs="Times New Roman;MS P????"/>
                <w:szCs w:val="22"/>
              </w:rPr>
              <w:t>　この相談票の提出は事前相談であり、本申請とは異なります。</w:t>
            </w:r>
          </w:p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ind w:left="225" w:hanging="225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ascii="游ゴシック Light" w:hAnsi="游ゴシック Light" w:cs="Times New Roman;MS P????"/>
                <w:szCs w:val="22"/>
              </w:rPr>
              <w:t>　　本市への転入後３か月経過後に、速やかに本申請を行ってください。本申請がない場合、移住支援金を交付できません。</w:t>
            </w:r>
          </w:p>
          <w:p>
            <w:pPr>
              <w:pStyle w:val="Normal"/>
              <w:tabs>
                <w:tab w:val="clear" w:pos="720"/>
                <w:tab w:val="left" w:pos="3482" w:leader="none"/>
              </w:tabs>
              <w:kinsoku w:val="false"/>
              <w:spacing w:lineRule="exact" w:line="300" w:before="95" w:after="95"/>
              <w:ind w:left="225" w:hanging="225"/>
              <w:rPr>
                <w:rFonts w:ascii="游ゴシック Light" w:hAnsi="游ゴシック Light" w:cs="Times New Roman;MS P????"/>
                <w:szCs w:val="22"/>
              </w:rPr>
            </w:pPr>
            <w:r>
              <w:rPr>
                <w:rFonts w:cs="ＭＳ 明朝;MS ??"/>
                <w:szCs w:val="22"/>
              </w:rPr>
              <w:t>⑶</w:t>
            </w:r>
            <w:r>
              <w:rPr>
                <w:rFonts w:ascii="游ゴシック Light" w:hAnsi="游ゴシック Light" w:cs="Times New Roman;MS P????"/>
                <w:szCs w:val="22"/>
              </w:rPr>
              <w:t>　本申請時に、予算の上限に達していた場合は、移住支援金を交付できないことがあります。</w:t>
            </w:r>
          </w:p>
        </w:tc>
      </w:tr>
    </w:tbl>
    <w:p>
      <w:pPr>
        <w:pStyle w:val="Normal"/>
        <w:kinsoku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284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????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eastAsia="ＭＳ 明朝;MS ??" w:cs="ＭＳ 明朝;MS ??"/>
      <w:kern w:val="0"/>
      <w:sz w:val="24"/>
      <w:szCs w:val="24"/>
    </w:rPr>
  </w:style>
  <w:style w:type="character" w:styleId="Style16">
    <w:name w:val="フッター (文字)"/>
    <w:qFormat/>
    <w:rPr>
      <w:rFonts w:ascii="ＭＳ 明朝;MS ??" w:hAnsi="ＭＳ 明朝;MS ??" w:eastAsia="ＭＳ 明朝;MS ??" w:cs="ＭＳ 明朝;MS ??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MS P????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MS P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20:00Z</dcterms:created>
  <dc:creator>法制：田中</dc:creator>
  <dc:description/>
  <cp:keywords/>
  <dc:language>en-US</dc:language>
  <cp:lastModifiedBy>髙橋 麻衣</cp:lastModifiedBy>
  <cp:lastPrinted>2023-03-30T15:16:00Z</cp:lastPrinted>
  <dcterms:modified xsi:type="dcterms:W3CDTF">2023-04-04T02:25:00Z</dcterms:modified>
  <cp:revision>6</cp:revision>
  <dc:subject/>
  <dc:title/>
</cp:coreProperties>
</file>