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8170</wp:posOffset>
                </wp:positionH>
                <wp:positionV relativeFrom="paragraph">
                  <wp:posOffset>2540</wp:posOffset>
                </wp:positionV>
                <wp:extent cx="1638300" cy="647700"/>
                <wp:effectExtent l="5080" t="5080" r="5715" b="287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47640"/>
                        </a:xfrm>
                        <a:prstGeom prst="wedgeRectCallout">
                          <a:avLst>
                            <a:gd name="adj1" fmla="val -43180"/>
                            <a:gd name="adj2" fmla="val 9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等概要を漏れな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7.1pt;margin-top:0.2pt;width:128.9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事業等概要を漏れな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0105</wp:posOffset>
                </wp:positionH>
                <wp:positionV relativeFrom="paragraph">
                  <wp:posOffset>-448945</wp:posOffset>
                </wp:positionV>
                <wp:extent cx="122301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31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6.3pt;height:26.1pt;mso-wrap-distance-left:9.05pt;mso-wrap-distance-right:9.05pt;mso-wrap-distance-top:0pt;mso-wrap-distance-bottom:0pt;margin-top:-35.35pt;mso-position-vertical-relative:text;margin-left:36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　業　計　画　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事業等概要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7313"/>
      </w:tblGrid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又は団体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u w:val="wave" w:color="FF0000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及び代表者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u w:val="wave" w:color="FF0000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き店舗等の所在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u w:val="wave" w:color="FF0000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等の名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u w:val="wave" w:color="FF0000"/>
              </w:rPr>
            </w:r>
          </w:p>
        </w:tc>
      </w:tr>
      <w:tr>
        <w:trPr>
          <w:trHeight w:val="2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u w:val="wave" w:color="FF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</w:rPr>
              <w:t>電話番号：</w:t>
            </w:r>
          </w:p>
        </w:tc>
      </w:tr>
      <w:tr>
        <w:trPr>
          <w:trHeight w:val="8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7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spacing w:val="32"/>
                <w:kern w:val="0"/>
              </w:rPr>
              <w:t>FAX</w:t>
            </w:r>
            <w:r>
              <w:rPr>
                <w:rFonts w:cs="ＭＳ 明朝;MS Mincho"/>
                <w:spacing w:val="32"/>
                <w:kern w:val="0"/>
              </w:rPr>
              <w:t>番</w:t>
            </w:r>
            <w:r>
              <w:rPr>
                <w:rFonts w:cs="ＭＳ 明朝;MS Mincho"/>
                <w:spacing w:val="-15"/>
                <w:kern w:val="0"/>
              </w:rPr>
              <w:t>号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10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u w:val="wave" w:color="FF0000"/>
              </w:rPr>
            </w:r>
          </w:p>
        </w:tc>
        <w:tc>
          <w:tcPr>
            <w:tcW w:w="7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spacing w:val="47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1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は設立年月日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804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歳）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店準備資金の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人　（正規　　人、臨時　　人）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業　種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営業時間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定休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に関する経験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個人の場合のみ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店の動機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及び内容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（具体的に記入してください。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効果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商業地域の空き店舗を利用し出店すること（したこと）で、期待できる効果を記入してください。</w:t>
            </w:r>
          </w:p>
        </w:tc>
      </w:tr>
    </w:tbl>
    <w:p>
      <w:pPr>
        <w:pStyle w:val="Normal"/>
        <w:widowControl/>
        <w:spacing w:lineRule="exact" w:line="300" w:before="0" w:after="95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（裏）</w:t>
      </w:r>
    </w:p>
    <w:p>
      <w:pPr>
        <w:pStyle w:val="Normal"/>
        <w:widowControl/>
        <w:spacing w:lineRule="exact" w:line="300" w:before="0" w:after="95"/>
        <w:jc w:val="left"/>
        <w:rPr>
          <w:rFonts w:cs="ＭＳ 明朝;MS Mincho"/>
        </w:rPr>
      </w:pPr>
      <w:r>
        <w:rPr>
          <w:rFonts w:cs="ＭＳ 明朝;MS Mincho"/>
        </w:rPr>
        <w:t>２　補助金積算書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7"/>
        <w:gridCol w:w="1693"/>
        <w:gridCol w:w="1972"/>
        <w:gridCol w:w="564"/>
        <w:gridCol w:w="845"/>
        <w:gridCol w:w="2661"/>
      </w:tblGrid>
      <w:tr>
        <w:trPr>
          <w:trHeight w:val="3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装費補助事業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（税抜）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（</w:t>
            </w:r>
            <w:r>
              <w:rPr>
                <w:rFonts w:cs="ＭＳ 明朝;MS Mincho"/>
                <w:sz w:val="20"/>
                <w:szCs w:val="20"/>
              </w:rPr>
              <w:t>注１）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賃借料補助事業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額賃借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額補助金額（</w:t>
            </w:r>
            <w:r>
              <w:rPr>
                <w:rFonts w:cs="ＭＳ 明朝;MS Mincho"/>
                <w:sz w:val="20"/>
                <w:szCs w:val="20"/>
              </w:rPr>
              <w:t>注２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補助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月額補助金額</w:t>
            </w:r>
            <w:r>
              <w:rPr>
                <w:rFonts w:cs="ＭＳ 明朝;MS Mincho"/>
              </w:rPr>
              <w:t>×12)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８０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４０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４８０，０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</w:rPr>
              <w:t>）年度補助金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月額補助金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</w:t>
            </w:r>
            <w:r>
              <w:rPr>
                <w:rFonts w:cs="ＭＳ 明朝;MS Mincho"/>
                <w:color w:val="FF0000"/>
              </w:rPr>
              <w:t>５</w:t>
            </w:r>
            <w:r>
              <w:rPr>
                <w:rFonts w:cs="ＭＳ 明朝;MS Mincho"/>
              </w:rPr>
              <w:t>）か月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２００，０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</w:rPr>
              <w:t>）年度補助金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月額補助金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</w:t>
            </w:r>
            <w:r>
              <w:rPr>
                <w:rFonts w:cs="ＭＳ 明朝;MS Mincho"/>
                <w:color w:val="FF0000"/>
              </w:rPr>
              <w:t>７</w:t>
            </w:r>
            <w:r>
              <w:rPr>
                <w:rFonts w:cs="ＭＳ 明朝;MS Mincho"/>
              </w:rPr>
              <w:t>）か月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２８０，０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年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状況（該当する項目に○を付けてください。）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1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5875</wp:posOffset>
                      </wp:positionV>
                      <wp:extent cx="55054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65pt;margin-top:1.25pt;width:43.3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1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6670</wp:posOffset>
                      </wp:positionV>
                      <wp:extent cx="55054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45pt;margin-top:2.1pt;width:43.3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  <w:color w:val="FF0000"/>
              </w:rPr>
              <w:t>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715</wp:posOffset>
                      </wp:positionV>
                      <wp:extent cx="55054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pt;margin-top:0.45pt;width:43.3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  <w:color w:val="FF0000"/>
              </w:rPr>
              <w:t>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0320</wp:posOffset>
                      </wp:positionV>
                      <wp:extent cx="550545" cy="190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3pt;margin-top:1.6pt;width:43.3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  <w:color w:val="FF0000"/>
              </w:rPr>
              <w:t>3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3970</wp:posOffset>
                      </wp:positionV>
                      <wp:extent cx="550545" cy="190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45pt;margin-top:1.1pt;width:43.3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137285" cy="2368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85pt;margin-top:16.55pt;width:89.5pt;height:18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  <w:color w:val="FF0000"/>
              </w:rPr>
              <w:t>4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  <w:color w:val="FF0000"/>
              </w:rPr>
              <w:t>5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14605</wp:posOffset>
                      </wp:positionV>
                      <wp:extent cx="1137285" cy="2063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15pt;margin-top:-1.15pt;width:89.5pt;height:16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  <w:color w:val="FF0000"/>
              </w:rPr>
              <w:t>6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6350</wp:posOffset>
                      </wp:positionV>
                      <wp:extent cx="1137285" cy="2368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15pt;margin-top:0.5pt;width:89.5pt;height:18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20345</wp:posOffset>
                      </wp:positionV>
                      <wp:extent cx="1137285" cy="2368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pt;margin-top:17.35pt;width:89.5pt;height:18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  <w:color w:val="FF0000"/>
              </w:rPr>
              <w:t>7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87325</wp:posOffset>
                      </wp:positionV>
                      <wp:extent cx="1137285" cy="2368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7pt;margin-top:14.75pt;width:89.5pt;height:18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  <w:color w:val="FF0000"/>
              </w:rPr>
              <w:t>8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88595</wp:posOffset>
                      </wp:positionV>
                      <wp:extent cx="1137285" cy="2368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25pt;margin-top:14.85pt;width:89.5pt;height:18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  <w:color w:val="FF0000"/>
              </w:rPr>
              <w:t>9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1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-3175</wp:posOffset>
                      </wp:positionV>
                      <wp:extent cx="1137285" cy="2368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7pt;margin-top:-0.25pt;width:89.5pt;height:18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ind w:left="676" w:hanging="676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１</w:t>
      </w:r>
      <w:r>
        <w:rPr>
          <w:rFonts w:cs="ＭＳ 明朝;MS Mincho"/>
        </w:rPr>
        <w:t>)</w:t>
      </w:r>
      <w:r>
        <w:rPr>
          <w:rFonts w:cs="ＭＳ 明朝;MS Mincho"/>
        </w:rPr>
        <w:t>　補助金額は、見積額（税抜）の１／２とし、上限は５０万円</w:t>
      </w:r>
      <w:r>
        <w:rPr/>
        <w:t>（</w:t>
      </w:r>
      <w:r>
        <w:rPr>
          <w:rFonts w:cs="ＭＳ 明朝;MS Mincho"/>
        </w:rPr>
        <w:t>１円未満は、切捨</w:t>
      </w:r>
      <w:r>
        <w:rPr/>
        <w:t>て）</w:t>
      </w:r>
    </w:p>
    <w:p>
      <w:pPr>
        <w:pStyle w:val="Normal"/>
        <w:kinsoku w:val="false"/>
        <w:autoSpaceDE w:val="false"/>
        <w:spacing w:lineRule="exact" w:line="360"/>
        <w:ind w:left="676" w:hanging="676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２</w:t>
      </w:r>
      <w:r>
        <w:rPr>
          <w:rFonts w:cs="ＭＳ 明朝;MS Mincho"/>
        </w:rPr>
        <w:t>)</w:t>
      </w:r>
      <w:r>
        <w:rPr>
          <w:rFonts w:cs="ＭＳ 明朝;MS Mincho"/>
        </w:rPr>
        <w:t>　月額補助金額は、月額賃借料の１／２とし、上限は５万円</w:t>
      </w:r>
      <w:r>
        <w:rPr/>
        <w:t>（</w:t>
      </w:r>
      <w:r>
        <w:rPr>
          <w:rFonts w:cs="ＭＳ 明朝;MS Mincho"/>
        </w:rPr>
        <w:t>１円未満は、切捨</w:t>
      </w:r>
      <w:r>
        <w:rPr/>
        <w:t>て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３　資金調達方法</w:t>
      </w:r>
    </w:p>
    <w:p>
      <w:pPr>
        <w:pStyle w:val="Normal"/>
        <w:kinsoku w:val="false"/>
        <w:autoSpaceDE w:val="false"/>
        <w:ind w:firstLine="902"/>
        <w:jc w:val="left"/>
        <w:rPr>
          <w:rFonts w:cs="ＭＳ 明朝;MS Mincho"/>
        </w:rPr>
      </w:pPr>
      <w:r>
        <w:rPr>
          <w:rFonts w:cs="ＭＳ 明朝;MS Mincho"/>
        </w:rPr>
        <w:t>＜補助対象経費の調達一覧＞　　　　　　　　　　　＜補助金相当額の手当方法＞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75"/>
        <w:gridCol w:w="1575"/>
        <w:gridCol w:w="450"/>
        <w:gridCol w:w="1575"/>
        <w:gridCol w:w="1575"/>
        <w:gridCol w:w="1350"/>
      </w:tblGrid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税抜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金調達先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5595</wp:posOffset>
                      </wp:positionV>
                      <wp:extent cx="228600" cy="913130"/>
                      <wp:effectExtent l="0" t="5080" r="635" b="5715"/>
                      <wp:wrapNone/>
                      <wp:docPr id="15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29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3320 h 517680"/>
                                  <a:gd name="textAreaBottom" fmla="*/ 504360 h 51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61"/>
                                    </a:lnTo>
                                    <a:cubicBezTo>
                                      <a:pt x="10800" y="9761"/>
                                      <a:pt x="5400" y="10661"/>
                                      <a:pt x="0" y="10661"/>
                                    </a:cubicBezTo>
                                    <a:cubicBezTo>
                                      <a:pt x="5400" y="10661"/>
                                      <a:pt x="10800" y="11561"/>
                                      <a:pt x="10800" y="1246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-3.2pt;margin-top:24.85pt;width:17.95pt;height:71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税抜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資金調達先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480,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480,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（</w:t>
            </w:r>
            <w:r>
              <w:rPr>
                <w:rFonts w:cs="ＭＳ 明朝;MS Mincho"/>
                <w:sz w:val="20"/>
                <w:szCs w:val="20"/>
              </w:rPr>
              <w:t>注１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480,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-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借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借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合計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  <w:t>480,000</w:t>
            </w: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合計額（</w:t>
            </w:r>
            <w:r>
              <w:rPr>
                <w:rFonts w:cs="ＭＳ 明朝;MS Mincho"/>
                <w:sz w:val="20"/>
                <w:szCs w:val="20"/>
              </w:rPr>
              <w:t>注２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960,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１</w:t>
      </w:r>
      <w:r>
        <w:rPr>
          <w:rFonts w:cs="ＭＳ 明朝;MS Mincho"/>
        </w:rPr>
        <w:t>)</w:t>
      </w:r>
      <w:r>
        <w:rPr>
          <w:rFonts w:cs="ＭＳ 明朝;MS Mincho"/>
        </w:rPr>
        <w:t>　補助金の額は、２　補助金積算書の補助金額又は総補助金額と一致させてください。</w:t>
      </w:r>
    </w:p>
    <w:p>
      <w:pPr>
        <w:pStyle w:val="Normal"/>
        <w:kinsoku w:val="false"/>
        <w:autoSpaceDE w:val="false"/>
        <w:spacing w:lineRule="exact" w:line="300"/>
        <w:ind w:left="676" w:hanging="676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２</w:t>
      </w:r>
      <w:r>
        <w:rPr>
          <w:rFonts w:cs="ＭＳ 明朝;MS Mincho"/>
        </w:rPr>
        <w:t>)</w:t>
      </w:r>
      <w:r>
        <w:rPr>
          <w:rFonts w:cs="ＭＳ 明朝;MS Mincho"/>
        </w:rPr>
        <w:t>　合計額は、２　補助金積算書の見積額または月額賃借料の１２か月分の額と一致させてください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83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</w:rPr>
  </w:style>
  <w:style w:type="character" w:styleId="Style18">
    <w:name w:val="結語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10:00Z</dcterms:created>
  <dc:creator>今井 洋子</dc:creator>
  <dc:description/>
  <cp:keywords/>
  <dc:language>en-US</dc:language>
  <cp:lastModifiedBy>齊藤 賢太</cp:lastModifiedBy>
  <cp:lastPrinted>2021-01-04T09:10:00Z</cp:lastPrinted>
  <dcterms:modified xsi:type="dcterms:W3CDTF">2024-01-16T02:34:00Z</dcterms:modified>
  <cp:revision>6</cp:revision>
  <dc:subject/>
  <dc:title/>
</cp:coreProperties>
</file>