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第５条関係）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Default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筑西市長　　　　　　　　　様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39" w:firstLine="9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所</w:t>
      </w:r>
    </w:p>
    <w:p>
      <w:pPr>
        <w:pStyle w:val="Default"/>
        <w:ind w:left="4239" w:firstLine="9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</w:t>
      </w:r>
    </w:p>
    <w:p>
      <w:pPr>
        <w:pStyle w:val="Default"/>
        <w:ind w:left="4239" w:firstLine="9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</w:t>
      </w:r>
    </w:p>
    <w:p>
      <w:pPr>
        <w:pStyle w:val="Default"/>
        <w:spacing w:lineRule="exact" w:line="300"/>
        <w:ind w:firstLine="9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木造住宅耐震診断申請書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筑西市木造住宅耐震診断士派遣事業実施要項第５条第１項の規定により次のとおり申請します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9"/>
        <w:gridCol w:w="5670"/>
      </w:tblGrid>
      <w:tr>
        <w:trPr>
          <w:trHeight w:val="7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筑西市</w:t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建築確認年月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7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年　　月　　日　　第　　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建築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年</w:t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来軸組工法　　　伝統工法</w:t>
            </w:r>
          </w:p>
        </w:tc>
      </w:tr>
      <w:tr>
        <w:trPr>
          <w:trHeight w:val="111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</w:t>
      </w:r>
      <w:r>
        <w:rPr/>
        <w:t>※は、原則として地番を記入してください。</w:t>
      </w:r>
    </w:p>
    <w:p>
      <w:pPr>
        <w:pStyle w:val="Normal"/>
        <w:ind w:left="235" w:hanging="235"/>
        <w:rPr/>
      </w:pPr>
      <w:r>
        <w:rPr/>
        <w:t>２　建物</w:t>
      </w:r>
      <w:r>
        <w:rPr/>
        <w:t>が複数ある場合（増築等をしている場合）は、最も古いもの</w:t>
      </w:r>
      <w:r>
        <w:rPr/>
        <w:t>を建築年に、その他のものは備考に記入してください。</w:t>
      </w:r>
    </w:p>
    <w:p>
      <w:pPr>
        <w:pStyle w:val="Normal"/>
        <w:ind w:left="235" w:hanging="235"/>
        <w:rPr/>
      </w:pPr>
      <w:r>
        <w:rPr/>
        <w:t>３　</w:t>
      </w:r>
      <w:r>
        <w:rPr/>
        <w:t>市税等（市民税、固定資産税、軽自動車税、国民健康保険税、後期高齢者医療保険</w:t>
      </w:r>
      <w:r>
        <w:rPr/>
        <w:t>料、介護保険料、水道使用料、下水道使用料及び農業集落排水使用料をいう。）に滞納がある方は、申請することができません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2"/>
    </w:rPr>
  </w:style>
  <w:style w:type="character" w:styleId="Style16">
    <w:name w:val="結語 (文字)"/>
    <w:qFormat/>
    <w:rPr>
      <w:rFonts w:cs="ＭＳ 明朝;MS Mincho"/>
      <w:color w:val="000000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8:00Z</dcterms:created>
  <dc:creator>廣瀬 諭</dc:creator>
  <dc:description/>
  <cp:keywords/>
  <dc:language>en-US</dc:language>
  <cp:lastModifiedBy>小沢 諒</cp:lastModifiedBy>
  <cp:lastPrinted>2025-05-08T10:34:00Z</cp:lastPrinted>
  <dcterms:modified xsi:type="dcterms:W3CDTF">2025-05-09T07:48:00Z</dcterms:modified>
  <cp:revision>3</cp:revision>
  <dc:subject/>
  <dc:title/>
</cp:coreProperties>
</file>