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MS P????"/>
          <w:lang w:eastAsia="zh-CN"/>
        </w:rPr>
      </w:pPr>
      <w:r>
        <w:rPr>
          <w:rFonts w:cs="Times New Roman;MS P????"/>
          <w:lang w:eastAsia="zh-CN"/>
        </w:rPr>
        <w:t>様式第１号（第６条関係）</w:t>
      </w:r>
    </w:p>
    <w:tbl>
      <w:tblPr>
        <w:tblW w:w="9865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40"/>
        <w:gridCol w:w="1361"/>
        <w:gridCol w:w="2264"/>
        <w:gridCol w:w="1140"/>
        <w:gridCol w:w="2550"/>
      </w:tblGrid>
      <w:tr>
        <w:trPr>
          <w:trHeight w:val="510" w:hRule="atLeas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ascii="ＭＳ ゴシック;MS Mincho" w:hAnsi="ＭＳ ゴシック;MS Mincho" w:eastAsia="ＭＳ ゴシック;MS Mincho" w:cs="Times New Roman;MS P????"/>
                <w:color w:val="000000"/>
              </w:rPr>
            </w:pPr>
            <w:r>
              <w:rPr>
                <w:rFonts w:ascii="ＭＳ ゴシック;MS Mincho" w:hAnsi="ＭＳ ゴシック;MS Mincho" w:cs="Times New Roman;MS P????" w:eastAsia="ＭＳ ゴシック;MS Mincho"/>
                <w:color w:val="000000"/>
              </w:rPr>
              <w:t>若者・子育て世代住宅取得奨励金交付申請書（新築住宅用）</w:t>
            </w:r>
          </w:p>
        </w:tc>
      </w:tr>
      <w:tr>
        <w:trPr/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5" w:after="95"/>
              <w:ind w:right="112" w:firstLine="7892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  <w:lang w:eastAsia="zh-TW"/>
              </w:rPr>
              <w:t>年　　月　　日</w:t>
            </w:r>
          </w:p>
          <w:p>
            <w:pPr>
              <w:pStyle w:val="Normal"/>
              <w:kinsoku w:val="false"/>
              <w:spacing w:lineRule="exact" w:line="300" w:before="95" w:after="95"/>
              <w:ind w:firstLine="225"/>
              <w:rPr>
                <w:rFonts w:cs="Times New Roman;MS P????"/>
                <w:color w:val="000000"/>
                <w:lang w:eastAsia="zh-TW"/>
              </w:rPr>
            </w:pPr>
            <w:r>
              <w:rPr>
                <w:rFonts w:cs="Times New Roman;MS P????"/>
                <w:color w:val="000000"/>
                <w:lang w:eastAsia="zh-TW"/>
              </w:rPr>
              <w:t>筑西市長　　様</w:t>
            </w:r>
          </w:p>
          <w:p>
            <w:pPr>
              <w:pStyle w:val="Normal"/>
              <w:kinsoku w:val="false"/>
              <w:spacing w:lineRule="exact" w:line="240"/>
              <w:rPr>
                <w:rFonts w:cs="Times New Roman;MS P????"/>
                <w:color w:val="000000"/>
                <w:lang w:eastAsia="zh-TW"/>
              </w:rPr>
            </w:pPr>
            <w:r>
              <w:rPr>
                <w:rFonts w:cs="Times New Roman;MS P????"/>
                <w:color w:val="000000"/>
                <w:lang w:eastAsia="zh-TW"/>
              </w:rPr>
            </w:r>
          </w:p>
          <w:p>
            <w:pPr>
              <w:pStyle w:val="Normal"/>
              <w:kinsoku w:val="false"/>
              <w:spacing w:lineRule="exact" w:line="300" w:before="95" w:after="95"/>
              <w:ind w:right="448" w:firstLine="3608"/>
              <w:rPr>
                <w:rFonts w:cs="Times New Roman;MS P????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Times New Roman;MS P????"/>
                <w:color w:val="000000"/>
              </w:rPr>
              <w:t>申請者</w:t>
            </w:r>
            <w:r>
              <w:rPr>
                <w:rFonts w:cs="Times New Roman;MS P????"/>
                <w:color w:val="000000"/>
              </w:rPr>
              <w:t>)</w:t>
            </w:r>
            <w:r>
              <w:rPr>
                <w:rFonts w:cs="Times New Roman;MS P????"/>
                <w:color w:val="000000"/>
              </w:rPr>
              <w:t>住　　所</w:t>
            </w:r>
          </w:p>
          <w:p>
            <w:pPr>
              <w:pStyle w:val="Normal"/>
              <w:kinsoku w:val="false"/>
              <w:spacing w:lineRule="exact" w:line="300" w:before="95" w:after="95"/>
              <w:ind w:right="448" w:firstLine="4509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氏　　名　　　　　　　　　　　　　　　印</w:t>
            </w:r>
          </w:p>
          <w:p>
            <w:pPr>
              <w:pStyle w:val="Normal"/>
              <w:kinsoku w:val="false"/>
              <w:spacing w:lineRule="exact" w:line="300" w:before="95" w:after="95"/>
              <w:ind w:right="448" w:firstLine="4509"/>
              <w:rPr/>
            </w:pPr>
            <w:r>
              <w:rPr>
                <w:rFonts w:cs="Times New Roman;MS P????"/>
                <w:color w:val="000000"/>
              </w:rPr>
              <w:t>生年月日　　　　　年　　月　　日</w:t>
            </w:r>
            <w:r>
              <w:rPr>
                <w:rFonts w:cs="Times New Roman;MS P????"/>
                <w:color w:val="000000"/>
              </w:rPr>
              <w:t>(</w:t>
            </w:r>
            <w:r>
              <w:rPr>
                <w:rFonts w:cs="Times New Roman;MS P????"/>
                <w:color w:val="000000"/>
              </w:rPr>
              <w:t>　　歳</w:t>
            </w:r>
            <w:r>
              <w:rPr>
                <w:rFonts w:cs="Times New Roman;MS P????"/>
                <w:color w:val="000000"/>
              </w:rPr>
              <w:t>)</w:t>
            </w:r>
          </w:p>
          <w:p>
            <w:pPr>
              <w:pStyle w:val="Normal"/>
              <w:kinsoku w:val="false"/>
              <w:spacing w:lineRule="exact" w:line="300" w:before="95" w:after="95"/>
              <w:ind w:right="448" w:firstLine="4509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電話番号</w:t>
            </w:r>
          </w:p>
          <w:p>
            <w:pPr>
              <w:pStyle w:val="Normal"/>
              <w:kinsoku w:val="false"/>
              <w:spacing w:lineRule="exact" w:line="240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</w:r>
          </w:p>
          <w:p>
            <w:pPr>
              <w:pStyle w:val="Normal"/>
              <w:kinsoku w:val="false"/>
              <w:spacing w:lineRule="exact" w:line="320" w:before="0" w:after="95"/>
              <w:ind w:firstLine="225"/>
              <w:jc w:val="both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</w:rPr>
              <w:t>奨励金の交付を受けたいので、筑西市若者・子育て世代住宅取得奨励金交付要綱第６条第１項の規定により、次のとおり関係書類を添えて申請します。</w:t>
            </w:r>
          </w:p>
        </w:tc>
      </w:tr>
      <w:tr>
        <w:trPr>
          <w:trHeight w:val="85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交付申請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 w:before="47" w:after="47"/>
              <w:rPr>
                <w:rFonts w:cs="Times New Roman;MS P????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;MS P????"/>
                <w:color w:val="000000"/>
              </w:rPr>
              <w:t>　４０万円</w:t>
            </w:r>
          </w:p>
          <w:p>
            <w:pPr>
              <w:pStyle w:val="Normal"/>
              <w:kinsoku w:val="false"/>
              <w:spacing w:lineRule="exact" w:line="260" w:before="47" w:after="47"/>
              <w:ind w:right="-97" w:hanging="0"/>
              <w:rPr>
                <w:rFonts w:cs="Times New Roman;MS P????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;MS P????"/>
                <w:color w:val="000000"/>
              </w:rPr>
              <w:t>　５０万円（転入日：　　　　　年　　月　　日）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住宅の概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  <w:spacing w:val="60"/>
              </w:rPr>
              <w:t>所在</w:t>
            </w:r>
            <w:r>
              <w:rPr>
                <w:rFonts w:cs="Times New Roman;MS P????"/>
                <w:color w:val="000000"/>
              </w:rPr>
              <w:t>地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kinsoku w:val="false"/>
              <w:snapToGrid w:val="false"/>
              <w:spacing w:lineRule="exact" w:line="300" w:before="95" w:after="95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0"/>
              <w:jc w:val="center"/>
              <w:rPr>
                <w:rFonts w:ascii="小塚明朝 Pro L;ＭＳ 明朝" w:hAnsi="小塚明朝 Pro L;ＭＳ 明朝" w:eastAsia="小塚明朝 Pro L;ＭＳ 明朝" w:cs="Times New Roman;MS P????"/>
                <w:color w:val="000000"/>
              </w:rPr>
            </w:pPr>
            <w:r>
              <w:rPr>
                <w:rFonts w:eastAsia="小塚明朝 Pro L;ＭＳ 明朝" w:cs="Times New Roman;MS P????" w:ascii="小塚明朝 Pro L;ＭＳ 明朝" w:hAnsi="小塚明朝 Pro L;ＭＳ 明朝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住宅の所有関係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rFonts w:cs="Times New Roman;MS P????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;MS P????"/>
                <w:color w:val="000000"/>
              </w:rPr>
              <w:t>　単独名義　　　□　共有名義（申請者の持分　　　分の　　）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47"/>
              <w:jc w:val="center"/>
              <w:rPr>
                <w:rFonts w:ascii="小塚明朝 Pro L;ＭＳ 明朝" w:hAnsi="小塚明朝 Pro L;ＭＳ 明朝" w:eastAsia="小塚明朝 Pro L;ＭＳ 明朝" w:cs="Times New Roman;MS P????"/>
                <w:color w:val="000000"/>
              </w:rPr>
            </w:pPr>
            <w:r>
              <w:rPr>
                <w:rFonts w:eastAsia="小塚明朝 Pro L;ＭＳ 明朝" w:cs="Times New Roman;MS P????" w:ascii="小塚明朝 Pro L;ＭＳ 明朝" w:hAnsi="小塚明朝 Pro L;ＭＳ 明朝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住宅の種類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rFonts w:cs="Times New Roman;MS P????"/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;MS P????"/>
                <w:color w:val="000000"/>
              </w:rPr>
              <w:t>　専用住宅　　　□　併用住宅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>
                <w:rFonts w:ascii="小塚明朝 Pro L;ＭＳ 明朝" w:hAnsi="小塚明朝 Pro L;ＭＳ 明朝" w:eastAsia="小塚明朝 Pro L;ＭＳ 明朝" w:cs="Times New Roman;MS P????"/>
                <w:color w:val="000000"/>
              </w:rPr>
            </w:pPr>
            <w:r>
              <w:rPr>
                <w:rFonts w:eastAsia="小塚明朝 Pro L;ＭＳ 明朝" w:cs="Times New Roman;MS P????" w:ascii="小塚明朝 Pro L;ＭＳ 明朝" w:hAnsi="小塚明朝 Pro L;ＭＳ 明朝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 w:before="95" w:after="95"/>
              <w:jc w:val="center"/>
              <w:rPr>
                <w:rFonts w:cs="Times New Roman;MS P????"/>
              </w:rPr>
            </w:pPr>
            <w:r>
              <w:rPr>
                <w:rFonts w:cs="Times New Roman;MS P????"/>
              </w:rPr>
              <w:t>取得方法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 w:before="95" w:after="95"/>
              <w:rPr>
                <w:rFonts w:cs="Times New Roman;MS P????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rFonts w:cs="Times New Roman;MS P????"/>
              </w:rPr>
              <w:t>　新築　　　　　</w:t>
            </w:r>
            <w:r>
              <w:rPr>
                <w:rFonts w:cs="Times New Roman;MS P????"/>
                <w:color w:val="000000"/>
              </w:rPr>
              <w:t>□</w:t>
            </w:r>
            <w:r>
              <w:rPr>
                <w:rFonts w:cs="Times New Roman;MS P????"/>
              </w:rPr>
              <w:t>　購入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>
                <w:rFonts w:ascii="小塚明朝 Pro L;ＭＳ 明朝" w:hAnsi="小塚明朝 Pro L;ＭＳ 明朝" w:eastAsia="小塚明朝 Pro L;ＭＳ 明朝" w:cs="Times New Roman;MS P????"/>
                <w:color w:val="000000"/>
              </w:rPr>
            </w:pPr>
            <w:r>
              <w:rPr>
                <w:rFonts w:eastAsia="小塚明朝 Pro L;ＭＳ 明朝" w:cs="Times New Roman;MS P????" w:ascii="小塚明朝 Pro L;ＭＳ 明朝" w:hAnsi="小塚明朝 Pro L;ＭＳ 明朝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住宅の床面積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　　　　　　　　㎡（併用住宅の場合：うち居住部分　　　　　㎡）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0" w:after="95"/>
              <w:jc w:val="center"/>
              <w:rPr>
                <w:rFonts w:ascii="小塚明朝 Pro L;ＭＳ 明朝" w:hAnsi="小塚明朝 Pro L;ＭＳ 明朝" w:eastAsia="小塚明朝 Pro L;ＭＳ 明朝" w:cs="Times New Roman;MS P????"/>
                <w:color w:val="000000"/>
              </w:rPr>
            </w:pPr>
            <w:r>
              <w:rPr>
                <w:rFonts w:eastAsia="小塚明朝 Pro L;ＭＳ 明朝" w:cs="Times New Roman;MS P????" w:ascii="小塚明朝 Pro L;ＭＳ 明朝" w:hAnsi="小塚明朝 Pro L;ＭＳ 明朝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住宅の建築日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ind w:firstLine="1127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年　　月　　日　新築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>
                <w:rFonts w:ascii="小塚明朝 Pro L;ＭＳ 明朝" w:hAnsi="小塚明朝 Pro L;ＭＳ 明朝" w:eastAsia="小塚明朝 Pro L;ＭＳ 明朝" w:cs="Times New Roman;MS P????"/>
                <w:color w:val="000000"/>
              </w:rPr>
            </w:pPr>
            <w:r>
              <w:rPr>
                <w:rFonts w:eastAsia="小塚明朝 Pro L;ＭＳ 明朝" w:cs="Times New Roman;MS P????" w:ascii="小塚明朝 Pro L;ＭＳ 明朝" w:hAnsi="小塚明朝 Pro L;ＭＳ 明朝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</w:rPr>
              <w:t>所有権保存又は移転登記受付年月日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ind w:firstLine="1127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年　　月　　日　受付</w:t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  <w:spacing w:val="60"/>
              </w:rPr>
              <w:t>振込</w:t>
            </w:r>
            <w:r>
              <w:rPr>
                <w:rFonts w:cs="Times New Roman;MS P????"/>
                <w:color w:val="000000"/>
              </w:rPr>
              <w:t>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金融機関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300" w:before="95" w:after="95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00" w:before="95" w:after="95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支店等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300" w:before="95" w:after="95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>
                <w:rFonts w:ascii="小塚明朝 Pro L;ＭＳ 明朝" w:hAnsi="小塚明朝 Pro L;ＭＳ 明朝" w:eastAsia="小塚明朝 Pro L;ＭＳ 明朝" w:cs="Times New Roman;MS P????"/>
                <w:color w:val="000000"/>
              </w:rPr>
            </w:pPr>
            <w:r>
              <w:rPr>
                <w:rFonts w:eastAsia="小塚明朝 Pro L;ＭＳ 明朝" w:cs="Times New Roman;MS P????" w:ascii="小塚明朝 Pro L;ＭＳ 明朝" w:hAnsi="小塚明朝 Pro L;ＭＳ 明朝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種　　類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普</w:t>
            </w:r>
            <w:r>
              <w:rPr>
                <w:rFonts w:cs="Times New Roman;MS P????"/>
                <w:color w:val="000000"/>
                <w:spacing w:val="110"/>
              </w:rPr>
              <w:t>通・</w:t>
            </w:r>
            <w:r>
              <w:rPr>
                <w:rFonts w:cs="Times New Roman;MS P????"/>
                <w:color w:val="000000"/>
              </w:rPr>
              <w:t>当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口座番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300" w:before="95" w:after="95"/>
              <w:jc w:val="center"/>
              <w:rPr>
                <w:rFonts w:ascii="小塚明朝 Pro L;ＭＳ 明朝" w:hAnsi="小塚明朝 Pro L;ＭＳ 明朝" w:eastAsia="小塚明朝 Pro L;ＭＳ 明朝" w:cs="Times New Roman;MS P????"/>
                <w:color w:val="000000"/>
              </w:rPr>
            </w:pPr>
            <w:r>
              <w:rPr>
                <w:rFonts w:eastAsia="小塚明朝 Pro L;ＭＳ 明朝" w:cs="Times New Roman;MS P????" w:ascii="小塚明朝 Pro L;ＭＳ 明朝" w:hAnsi="小塚明朝 Pro L;ＭＳ 明朝"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フリガナ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napToGrid w:val="false"/>
              <w:spacing w:lineRule="exact" w:line="300" w:before="95" w:after="95"/>
              <w:jc w:val="center"/>
              <w:rPr>
                <w:rFonts w:ascii="小塚明朝 Pro L;ＭＳ 明朝" w:hAnsi="小塚明朝 Pro L;ＭＳ 明朝" w:eastAsia="小塚明朝 Pro L;ＭＳ 明朝" w:cs="Times New Roman;MS P????"/>
                <w:color w:val="000000"/>
              </w:rPr>
            </w:pPr>
            <w:r>
              <w:rPr>
                <w:rFonts w:eastAsia="小塚明朝 Pro L;ＭＳ 明朝" w:cs="Times New Roman;MS P????" w:ascii="小塚明朝 Pro L;ＭＳ 明朝" w:hAnsi="小塚明朝 Pro L;ＭＳ 明朝"/>
                <w:color w:val="000000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口座名義</w:t>
            </w:r>
          </w:p>
        </w:tc>
        <w:tc>
          <w:tcPr>
            <w:tcW w:w="59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right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spacing w:lineRule="exact" w:line="300" w:before="95" w:after="95"/>
              <w:jc w:val="center"/>
              <w:rPr>
                <w:rFonts w:cs="Times New Roman;MS P????"/>
                <w:color w:val="000000"/>
              </w:rPr>
            </w:pPr>
            <w:r>
              <w:rPr>
                <w:rFonts w:cs="Times New Roman;MS P????"/>
                <w:color w:val="000000"/>
              </w:rPr>
              <w:t>添付書類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47" w:after="47"/>
              <w:rPr>
                <w:rFonts w:cs="Times New Roman;MS P????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Times New Roman;MS P????"/>
              </w:rPr>
              <w:t>　誓約書兼同意書（様式第３号）</w:t>
            </w:r>
          </w:p>
          <w:p>
            <w:pPr>
              <w:pStyle w:val="Normal"/>
              <w:kinsoku w:val="false"/>
              <w:spacing w:lineRule="exact" w:line="300" w:before="47" w:after="47"/>
              <w:rPr>
                <w:rFonts w:cs="Times New Roman;MS P????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Times New Roman;MS P????"/>
              </w:rPr>
              <w:t>　対象新築住宅に居住する世帯全員の住民票の写し</w:t>
            </w:r>
          </w:p>
          <w:p>
            <w:pPr>
              <w:pStyle w:val="Normal"/>
              <w:kinsoku w:val="false"/>
              <w:spacing w:lineRule="exact" w:line="300" w:before="47" w:after="47"/>
              <w:rPr>
                <w:rFonts w:cs="Times New Roman;MS P????"/>
              </w:rPr>
            </w:pPr>
            <w:r>
              <w:rPr>
                <w:rFonts w:cs="ＭＳ 明朝;MS Mincho"/>
              </w:rPr>
              <w:t>⑶</w:t>
            </w:r>
            <w:r>
              <w:rPr>
                <w:rFonts w:cs="Times New Roman;MS P????"/>
              </w:rPr>
              <w:t>　建物の登記事項証明書（全部事項証明書）</w:t>
            </w:r>
          </w:p>
          <w:p>
            <w:pPr>
              <w:pStyle w:val="Normal"/>
              <w:kinsoku w:val="false"/>
              <w:spacing w:lineRule="exact" w:line="300" w:before="47" w:after="47"/>
              <w:rPr>
                <w:rFonts w:cs="Times New Roman;MS P????"/>
              </w:rPr>
            </w:pPr>
            <w:r>
              <w:rPr>
                <w:rFonts w:cs="ＭＳ 明朝;MS Mincho"/>
              </w:rPr>
              <w:t>⑷</w:t>
            </w:r>
            <w:r>
              <w:rPr>
                <w:rFonts w:cs="Times New Roman;MS P????"/>
              </w:rPr>
              <w:t>　建築確認済証の写し</w:t>
            </w:r>
          </w:p>
          <w:p>
            <w:pPr>
              <w:pStyle w:val="Normal"/>
              <w:kinsoku w:val="false"/>
              <w:spacing w:lineRule="exact" w:line="300" w:before="47" w:after="47"/>
              <w:rPr>
                <w:rFonts w:cs="Times New Roman;MS P????"/>
              </w:rPr>
            </w:pPr>
            <w:r>
              <w:rPr>
                <w:rFonts w:cs="ＭＳ 明朝;MS Mincho"/>
              </w:rPr>
              <w:t>⑸</w:t>
            </w:r>
            <w:r>
              <w:rPr>
                <w:rFonts w:cs="Times New Roman;MS P????"/>
              </w:rPr>
              <w:t>　平面図の写し</w:t>
            </w:r>
          </w:p>
          <w:p>
            <w:pPr>
              <w:pStyle w:val="Normal"/>
              <w:kinsoku w:val="false"/>
              <w:spacing w:lineRule="exact" w:line="300" w:before="47" w:after="47"/>
              <w:rPr>
                <w:rFonts w:cs="Times New Roman;MS P????"/>
              </w:rPr>
            </w:pPr>
            <w:r>
              <w:rPr>
                <w:rFonts w:cs="ＭＳ 明朝;MS Mincho"/>
              </w:rPr>
              <w:t>⑹</w:t>
            </w:r>
            <w:r>
              <w:rPr>
                <w:rFonts w:cs="Times New Roman;MS P????"/>
              </w:rPr>
              <w:t>　市税等の滞納がないことを証する書類</w:t>
            </w:r>
          </w:p>
          <w:p>
            <w:pPr>
              <w:pStyle w:val="Normal"/>
              <w:kinsoku w:val="false"/>
              <w:spacing w:lineRule="exact" w:line="300" w:before="47" w:after="47"/>
              <w:ind w:left="225" w:hanging="225"/>
              <w:jc w:val="both"/>
              <w:rPr>
                <w:rFonts w:cs="Times New Roman;MS P????"/>
              </w:rPr>
            </w:pPr>
            <w:r>
              <w:rPr>
                <w:rFonts w:cs="ＭＳ 明朝;MS Mincho"/>
              </w:rPr>
              <w:t>⑺</w:t>
            </w:r>
            <w:r>
              <w:rPr>
                <w:rFonts w:cs="Times New Roman;MS P????"/>
              </w:rPr>
              <w:t>　戸籍の附票又は住民票の除票（奨励金交付申請額が５０万円である者に限る。）</w:t>
            </w:r>
          </w:p>
          <w:p>
            <w:pPr>
              <w:pStyle w:val="Normal"/>
              <w:kinsoku w:val="false"/>
              <w:spacing w:lineRule="exact" w:line="300" w:before="47" w:after="47"/>
              <w:rPr>
                <w:rFonts w:cs="Times New Roman;MS P????"/>
                <w:color w:val="000000"/>
              </w:rPr>
            </w:pPr>
            <w:r>
              <w:rPr>
                <w:rFonts w:cs="ＭＳ 明朝;MS Mincho"/>
              </w:rPr>
              <w:t>⑻</w:t>
            </w:r>
            <w:r>
              <w:rPr>
                <w:rFonts w:cs="Times New Roman;MS P????"/>
              </w:rPr>
              <w:t>　その他</w:t>
            </w:r>
          </w:p>
        </w:tc>
      </w:tr>
    </w:tbl>
    <w:p>
      <w:pPr>
        <w:pStyle w:val="Normal"/>
        <w:rPr>
          <w:rFonts w:cs="Times New Roman;MS P????"/>
        </w:rPr>
      </w:pPr>
      <w:r>
        <w:br w:type="page"/>
      </w:r>
      <w:r>
        <w:rPr>
          <w:rFonts w:cs="Times New Roman;MS P????"/>
        </w:rPr>
      </w:r>
    </w:p>
    <w:p>
      <w:pPr>
        <w:pStyle w:val="Normal"/>
        <w:kinsoku w:val="false"/>
        <w:ind w:left="225" w:hanging="225"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283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  <w:font w:name="小塚明朝 Pro L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</w:rPr>
  </w:style>
  <w:style w:type="character" w:styleId="P20">
    <w:name w:val="p20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;MS P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MS P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08:00Z</dcterms:created>
  <dc:creator>千葉 卓也</dc:creator>
  <dc:description/>
  <cp:keywords/>
  <dc:language>en-US</dc:language>
  <cp:lastModifiedBy>廣瀬 歩</cp:lastModifiedBy>
  <cp:lastPrinted>2025-01-29T15:56:00Z</cp:lastPrinted>
  <dcterms:modified xsi:type="dcterms:W3CDTF">2025-03-31T08:42:00Z</dcterms:modified>
  <cp:revision>19</cp:revision>
  <dc:subject/>
  <dc:title/>
</cp:coreProperties>
</file>