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　防　団　の　立　会　い　依　頼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10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頼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10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　　　時～</w:t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図面添付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筑西市</w:t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芝焼き・どんど焼き・花火大会・その他（　　　　　　　）</w:t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会依頼分団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筑西市消防団第　　　　　　　　　分団</w:t>
            </w:r>
          </w:p>
        </w:tc>
      </w:tr>
      <w:tr>
        <w:trPr>
          <w:trHeight w:val="10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会依頼時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時　～　　　　時　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3:12:00Z</dcterms:created>
  <dc:creator>SZC5051</dc:creator>
  <dc:description/>
  <cp:keywords/>
  <dc:language>en-US</dc:language>
  <cp:lastModifiedBy>谷島 真史</cp:lastModifiedBy>
  <cp:lastPrinted>2022-12-02T09:02:00Z</cp:lastPrinted>
  <dcterms:modified xsi:type="dcterms:W3CDTF">2022-12-02T00:02:00Z</dcterms:modified>
  <cp:revision>3</cp:revision>
  <dc:subject/>
  <dc:title>平成　　年　　月　　日</dc:title>
</cp:coreProperties>
</file>