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/>
      </w:pPr>
      <w:r>
        <w:rPr/>
      </w:r>
    </w:p>
    <w:tbl>
      <w:tblPr>
        <w:tblW w:w="1006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119"/>
        <w:gridCol w:w="567"/>
        <w:gridCol w:w="567"/>
        <w:gridCol w:w="568"/>
        <w:gridCol w:w="567"/>
        <w:gridCol w:w="567"/>
        <w:gridCol w:w="568"/>
      </w:tblGrid>
      <w:tr>
        <w:trPr/>
        <w:tc>
          <w:tcPr>
            <w:tcW w:w="354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第１号（第５条関係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事業所コード（※記入不要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right="225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小規模業務（工事）契約業者登録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筑西市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筑西市が発注する小規模業務（工事）について受注したいので、筑西市小規模業務契約業者の登録等に関する要綱第５条の規定により、次のとおり登録の申請をします。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1701"/>
        <w:gridCol w:w="2443"/>
        <w:gridCol w:w="1384"/>
      </w:tblGrid>
      <w:tr>
        <w:trPr>
          <w:trHeight w:val="11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又は住所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の</w:t>
            </w:r>
          </w:p>
          <w:p>
            <w:pPr>
              <w:pStyle w:val="Normal"/>
              <w:jc w:val="center"/>
              <w:rPr/>
            </w:pPr>
            <w:r>
              <w:rPr/>
              <w:t>職及び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印鑑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 話 番 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ァクス番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  <w:t>（備考）１　使用印鑑は、見積書や契約書等に使用することとなるものです。</w:t>
      </w:r>
    </w:p>
    <w:p>
      <w:pPr>
        <w:pStyle w:val="Normal"/>
        <w:spacing w:lineRule="exact" w:line="360"/>
        <w:rPr/>
      </w:pPr>
      <w:r>
        <w:rPr/>
        <w:t>　　　　２　法人の場合は、代表者印（登録印）を使用してください。</w:t>
      </w:r>
    </w:p>
    <w:p>
      <w:pPr>
        <w:pStyle w:val="Normal"/>
        <w:spacing w:lineRule="exact" w:line="360"/>
        <w:rPr/>
      </w:pPr>
      <w:r>
        <w:rPr/>
        <w:t>　　　　３　個人事業主の場合は、実印でなくても結構ですが、ゴム印等は使用しないでください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  <w:t>業種（３業種以内）</w:t>
      </w:r>
    </w:p>
    <w:tbl>
      <w:tblPr>
        <w:tblW w:w="10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879"/>
        <w:gridCol w:w="28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登録業種</w:t>
            </w:r>
          </w:p>
          <w:p>
            <w:pPr>
              <w:pStyle w:val="Normal"/>
              <w:spacing w:lineRule="exact" w:line="320"/>
              <w:ind w:left="112" w:right="-113" w:hanging="225"/>
              <w:rPr/>
            </w:pPr>
            <w:r>
              <w:rPr/>
              <w:t>（別表の工事の種類から選択してください。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な工事の内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資格、免許等を有する場合には、その種類名称等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1578" w:hanging="1578"/>
        <w:rPr/>
      </w:pPr>
      <w:r>
        <w:rPr/>
        <w:t>（添付書類）１　業種の履行に際して、資格、免許等が必要な業種は、それらを受けている場合のみ申請できますので、証明する書類の写しを添付してください。</w:t>
      </w:r>
    </w:p>
    <w:p>
      <w:pPr>
        <w:pStyle w:val="Normal"/>
        <w:rPr/>
      </w:pPr>
      <w:r>
        <w:rPr/>
        <w:t>　　　　　　２　資格、免許等を必要としない業種でも、他の資格、免許等を持っていれば、証明</w:t>
      </w:r>
    </w:p>
    <w:p>
      <w:pPr>
        <w:pStyle w:val="Normal"/>
        <w:rPr/>
      </w:pPr>
      <w:r>
        <w:rPr/>
        <w:t>　　　　　　　する書類の写し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表（第４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小規模業務（工事）の種類及び例示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1"/>
        <w:gridCol w:w="6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種類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の　例　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土木一式工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・下水道などの修繕工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建築工事一式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物の修繕工事で工事の種類が複数に及ぶもの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大工工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工工事、型枠工事、造作工事等</w:t>
            </w:r>
          </w:p>
        </w:tc>
      </w:tr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左官工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官工事、モルタル工事、吹付け工事等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とび・土工・コンクリート工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とび工事、足場等仮設工事、コンクリート工事、ネットフェンス工事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石工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積み工事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屋根工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根ふき工事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電気工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配電設備工事、構内電気設備工事、照明設備工事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管工事</w:t>
            </w:r>
            <w:r>
              <w:rPr/>
              <w:tab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空調設備工事、給排水・給湯設備工事、厨房設備工事、衛生設備工事、浄化槽工事、ガス管配管工事、ダクト工事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タイル・レンガ・ブロック工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コンクリートブロック積み工事、レンガ積み工事、タイル張り工事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鋼構造物工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鉄骨工事、石油・ガス等の貯蔵用タンク設置工事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鉄筋工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鉄筋加工組み立て工事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舗装工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rPr/>
            </w:pPr>
            <w:r>
              <w:rPr/>
              <w:t>アスファルト舗装工事，コンクリート舗装工事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しゅんせつ工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しゅんせつ工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板金工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板金加工取付け工事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ガラス工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ガラス加工取付け工事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塗装工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塗装工事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防水工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アスファルト防水、モルタル防水、シーリング、シート防水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内装仕上げ工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天井仕上げ工事、壁張り工事、内装間仕切り工事、床仕上げ工事、畳工事、ふすま工事、カーテンブラインド工事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機械器具設備工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施設機械器具設備工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熱絶縁工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rPr/>
            </w:pPr>
            <w:r>
              <w:rPr/>
              <w:t>冷暖房設備，冷凍冷蔵設備，動力設備等の熱絶縁工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電気通信工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電気通信路線設備工事、電気通信機械設置工事、放送機械設備工事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造園工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栽工事、公園設備工事、園路工事及び樹木せん定、草刈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さく井工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rPr/>
            </w:pPr>
            <w:r>
              <w:rPr/>
              <w:t>さく井工事，観測井工事，還元井工事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建具工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ッシ工事、シャッター工事、金属製・木製建具工事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水道施設工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rPr/>
            </w:pPr>
            <w:r>
              <w:rPr/>
              <w:t>取水施設工事，配水施設工事，下水処理設備工事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消防施設工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災報知設備工事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清掃施設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rPr/>
            </w:pPr>
            <w:r>
              <w:rPr/>
              <w:t>ごみ処理施設工事，し尿処理施設工事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解体工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物解体工事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その他の工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にあてはまらない工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397" w:bottom="851"/>
      <w:pgNumType w:fmt="decimal"/>
      <w:formProt w:val="false"/>
      <w:textDirection w:val="lrTb"/>
      <w:docGrid w:type="linesAndChars" w:linePitch="32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0:55:00Z</dcterms:created>
  <dc:creator>sjc2029</dc:creator>
  <dc:description/>
  <cp:keywords/>
  <dc:language>en-US</dc:language>
  <cp:lastModifiedBy>早瀬 秀樹</cp:lastModifiedBy>
  <cp:lastPrinted>2018-11-12T15:52:00Z</cp:lastPrinted>
  <dcterms:modified xsi:type="dcterms:W3CDTF">2024-11-29T07:27:00Z</dcterms:modified>
  <cp:revision>38</cp:revision>
  <dc:subject/>
  <dc:title/>
</cp:coreProperties>
</file>