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委　　任　　状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私は、</w:t>
      </w:r>
      <w:r>
        <w:rPr>
          <w:sz w:val="24"/>
          <w:u w:val="single"/>
        </w:rPr>
        <w:t>マイナ保険証利用登録解除</w:t>
      </w:r>
      <w:r>
        <w:rPr>
          <w:sz w:val="24"/>
        </w:rPr>
        <w:t>に関する件を下記の代理人に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委任者】（世帯主）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  <w:u w:val="single"/>
        </w:rPr>
        <w:t>住　　所　　　　筑西市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  <w:u w:val="single"/>
        </w:rPr>
        <w:t>氏　　名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  <w:u w:val="single"/>
        </w:rPr>
        <w:t>電話番号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代理人】（窓口に来る方）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  <w:u w:val="single"/>
        </w:rPr>
        <w:t>住　　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  <w:u w:val="single"/>
        </w:rPr>
        <w:t>氏　　名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  <w:u w:val="single"/>
        </w:rPr>
        <w:t>電話番号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※代理人の方は、身分証明書をご持参ください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8:00Z</dcterms:created>
  <dc:creator>SZC6049</dc:creator>
  <dc:description/>
  <cp:keywords/>
  <dc:language>en-US</dc:language>
  <cp:lastModifiedBy>医療保険課01</cp:lastModifiedBy>
  <cp:lastPrinted>2012-04-11T16:43:00Z</cp:lastPrinted>
  <dcterms:modified xsi:type="dcterms:W3CDTF">2024-11-18T07:56:00Z</dcterms:modified>
  <cp:revision>4</cp:revision>
  <dc:subject/>
  <dc:title>保年第号</dc:title>
</cp:coreProperties>
</file>