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第</w:t>
      </w:r>
      <w:r>
        <w:rPr/>
        <w:t>11</w:t>
      </w:r>
      <w:r>
        <w:rPr/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910"/>
      </w:tblGrid>
      <w:tr>
        <w:trPr>
          <w:trHeight w:val="62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????" w:hAnsi="ＭＳ ゴシック;MS ????" w:eastAsia="ＭＳ ゴシック;MS ????" w:cs="ＭＳ ゴシック;MS ????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</w:rPr>
              <w:t>筑西市誕生</w:t>
            </w:r>
            <w:r>
              <w:rPr>
                <w:rFonts w:eastAsia="ＭＳ ゴシック;MS ????" w:cs="ＭＳ ゴシック;MS ????" w:ascii="ＭＳ ゴシック;MS ????" w:hAnsi="ＭＳ ゴシック;MS ????"/>
              </w:rPr>
              <w:t>20</w:t>
            </w:r>
            <w:r>
              <w:rPr>
                <w:rFonts w:ascii="ＭＳ ゴシック;MS ????" w:hAnsi="ＭＳ ゴシック;MS ????" w:cs="ＭＳ ゴシック;MS ????" w:eastAsia="ＭＳ ゴシック;MS ????"/>
              </w:rPr>
              <w:t>周年を市民みんなで盛り上げる事業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????" w:hAnsi="ＭＳ ゴシック;MS ????" w:eastAsia="ＭＳ ゴシック;MS ????" w:cs="ＭＳ ゴシック;MS ????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spacing w:val="127"/>
              </w:rPr>
              <w:t>補助金変更等承認申請</w:t>
            </w:r>
            <w:r>
              <w:rPr>
                <w:rFonts w:ascii="ＭＳ ゴシック;MS ????" w:hAnsi="ＭＳ ゴシック;MS ????" w:cs="ＭＳ ゴシック;MS ????" w:eastAsia="ＭＳ ゴシック;MS ????"/>
                <w:spacing w:val="-5"/>
              </w:rPr>
              <w:t>書</w:t>
            </w:r>
          </w:p>
        </w:tc>
      </w:tr>
      <w:tr>
        <w:trPr>
          <w:trHeight w:val="61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firstLine="2931"/>
              <w:jc w:val="right"/>
              <w:rPr/>
            </w:pPr>
            <w:r>
              <w:rPr/>
              <w:t>（補助事業者）所 　在　 地　　　　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団体名又は法人名　　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代表（責任）者名　　　　　　　　　　　印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400" w:before="95" w:after="95"/>
              <w:jc w:val="both"/>
              <w:rPr/>
            </w:pPr>
            <w:r>
              <w:rPr/>
              <w:t>　　　　　年　　月　　日付け　　　　第　　　号で補助金の交付決定を受けた事業について　変更　・　中止　の承認を受けたいので、筑西市誕生</w:t>
            </w:r>
            <w:r>
              <w:rPr/>
              <w:t>20</w:t>
            </w:r>
            <w:r>
              <w:rPr/>
              <w:t>周年を市民みんなで盛り上げる事業補助金交付要項第</w:t>
            </w:r>
            <w:r>
              <w:rPr/>
              <w:t>11</w:t>
            </w:r>
            <w:r>
              <w:rPr/>
              <w:t>条第１項の規定により、次のとおり申請します。</w:t>
            </w:r>
          </w:p>
          <w:p>
            <w:pPr>
              <w:pStyle w:val="Normal"/>
              <w:spacing w:lineRule="exact" w:line="400" w:before="95" w:after="95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事業名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決定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33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変更等の内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変更等の理由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????"/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??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sz w:val="22"/>
      <w:szCs w:val="22"/>
    </w:rPr>
  </w:style>
  <w:style w:type="character" w:styleId="Style16">
    <w:name w:val="フッター (文字)"/>
    <w:qFormat/>
    <w:rPr>
      <w:rFonts w:ascii="ＭＳ 明朝;MS ??" w:hAnsi="ＭＳ 明朝;MS ??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????" w:cs="Times New Roman;MS P????"/>
      <w:sz w:val="18"/>
      <w:szCs w:val="18"/>
    </w:rPr>
  </w:style>
  <w:style w:type="character" w:styleId="Style18">
    <w:name w:val="記 (文字)"/>
    <w:qFormat/>
    <w:rPr>
      <w:rFonts w:ascii="ＭＳ 明朝;MS ??" w:hAnsi="ＭＳ 明朝;MS ??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Times New Roman;MS P????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;MS P????" w:hAnsi="ＭＳ Ｐゴシック;MS P????" w:eastAsia="ＭＳ Ｐゴシック;MS P????" w:cs="ＭＳ Ｐゴシック;MS P????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;MS P????" w:hAnsi="ＭＳ Ｐゴシック;MS P????" w:eastAsia="ＭＳ Ｐゴシック;MS P????" w:cs="ＭＳ Ｐゴシック;MS P????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;Century" w:hAnsi="Century;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8:00Z</dcterms:created>
  <dc:creator>sjc2029</dc:creator>
  <dc:description/>
  <cp:keywords/>
  <dc:language>en-US</dc:language>
  <cp:lastModifiedBy>木村 拓夫</cp:lastModifiedBy>
  <cp:lastPrinted>2024-10-04T20:28:00Z</cp:lastPrinted>
  <dcterms:modified xsi:type="dcterms:W3CDTF">2024-10-09T01:59:00Z</dcterms:modified>
  <cp:revision>9</cp:revision>
  <dc:subject/>
  <dc:title/>
</cp:coreProperties>
</file>