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2290</wp:posOffset>
                </wp:positionH>
                <wp:positionV relativeFrom="paragraph">
                  <wp:posOffset>-240665</wp:posOffset>
                </wp:positionV>
                <wp:extent cx="209550" cy="209550"/>
                <wp:effectExtent l="36195" t="36830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Ⓒ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7pt;margin-top:-18.9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Ⓒ</w:t>
                      </w:r>
                    </w:p>
                  </w:txbxContent>
                </v:textbox>
                <v:path textpathok="t"/>
                <v:textpath on="t" fitshape="t" string="Ⓒ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970530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　童　氏　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6.1pt;mso-wrap-distance-left:7.1pt;mso-wrap-distance-right:0pt;mso-wrap-distance-top:0pt;mso-wrap-distance-bottom:0pt;margin-top:0.65pt;mso-position-vertical-relative:text;margin-left:2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52"/>
                      </w:tblGrid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　童　氏　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903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介　護　確　認　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20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lang w:eastAsia="zh-TW"/>
        </w:rPr>
        <w:t>筑西市福祉事務所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 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6096"/>
      </w:tblGrid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筑西市</w:t>
            </w:r>
          </w:p>
        </w:tc>
      </w:tr>
      <w:tr>
        <w:trPr>
          <w:trHeight w:val="56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7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年　　　　月　　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を受けている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（児童との続柄　　　　　　）　</w:t>
            </w:r>
          </w:p>
        </w:tc>
      </w:tr>
      <w:tr>
        <w:trPr>
          <w:trHeight w:val="47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年　　　　月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病名（　　　　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1"/>
              </w:rPr>
              <w:t>手帳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あり　　　□身体障害者手帳（　　　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精神保健福祉手帳（　　　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療育手帳（□　□Ａ　□Ｂ　□Ｃ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要介護認定（１　２　３　４　５）　</w:t>
            </w:r>
          </w:p>
          <w:p>
            <w:pPr>
              <w:pStyle w:val="Normal"/>
              <w:ind w:firstLine="15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要支援（１　２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なし</w:t>
            </w:r>
          </w:p>
        </w:tc>
      </w:tr>
      <w:tr>
        <w:trPr>
          <w:trHeight w:val="103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状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所・通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在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年　　月　　日から　　　　　年　　月　　日まで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（　　　　　日）　　□週（　　　　　日）　　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）</w:t>
            </w:r>
          </w:p>
        </w:tc>
      </w:tr>
      <w:tr>
        <w:trPr>
          <w:trHeight w:val="103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時間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・午後　　時　　分から　午前・午後　　時　　分まで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一日平均　　　　　時間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内容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家事援助　　□食事援助　　□着脱衣補助　　□入浴補助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排泄補助　　□送迎　　□その他（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具体的な介護・看護の内容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　　　　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添付書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ず添付してくださ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障害者手帳のコピー　　□介護保険被保険者証のコピー　　□診断書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とおり事実と相違ないことを確認しました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7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年　　　月　　　日</w:t>
      </w:r>
    </w:p>
    <w:p>
      <w:pPr>
        <w:pStyle w:val="Normal"/>
        <w:ind w:firstLine="34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民生委員・児童委員</w:t>
      </w:r>
    </w:p>
    <w:p>
      <w:pPr>
        <w:pStyle w:val="Normal"/>
        <w:spacing w:lineRule="exact" w:line="240" w:before="147" w:after="0"/>
        <w:ind w:right="300" w:firstLine="36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筑西市　　　　　　　　　　　　　　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　　　　　　　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【記入にあたってのお願い】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介護者がお住まいの地区担当の民生委員・児童委員さんから証明を受けてください。</w:t>
      </w:r>
    </w:p>
    <w:p>
      <w:pPr>
        <w:pStyle w:val="Normal"/>
        <w:spacing w:lineRule="exact" w:line="120" w:before="147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修正液等の内容訂正は無効になりますので、訂正印で訂正してください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この確認書は、保育の要件を確認する以外の目的で使用することはありません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7"/>
        </w:rPr>
        <w:t>証明内容について不正（虚偽）が認められた場合は、認定を取り消す場合があります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9440</wp:posOffset>
                </wp:positionH>
                <wp:positionV relativeFrom="paragraph">
                  <wp:posOffset>-88265</wp:posOffset>
                </wp:positionV>
                <wp:extent cx="209550" cy="209550"/>
                <wp:effectExtent l="36195" t="36830" r="3556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Ⓒ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7.2pt;margin-top:-6.9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Ⓒ</w:t>
                      </w:r>
                    </w:p>
                  </w:txbxContent>
                </v:textbox>
                <v:path textpathok="t"/>
                <v:textpath on="t" fitshape="t" string="Ⓒ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060700" cy="620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者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（希望）施設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保育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児　童　氏　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16"/>
                                      <w:szCs w:val="16"/>
                                    </w:rPr>
                                    <w:t>筑　西　二　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>児童との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・母・祖父・祖母・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8.85pt;mso-wrap-distance-left:7.1pt;mso-wrap-distance-right:0pt;mso-wrap-distance-top:0pt;mso-wrap-distance-bottom:0pt;margin-top:5.9pt;mso-position-vertical-relative:text;margin-left:2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94"/>
                      </w:tblGrid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者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（希望）施設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保育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児　童　氏　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16"/>
                                <w:szCs w:val="16"/>
                              </w:rPr>
                              <w:t>筑　西　二　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>児童との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55.85pt;margin-top:0.9pt;width:17.95pt;height:12.7pt;mso-wrap-style:none;v-text-anchor:middle;mso-position-horizontal-relative:page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父・母・祖父・祖母・その他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-374650</wp:posOffset>
                </wp:positionV>
                <wp:extent cx="937895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5.95pt;mso-wrap-distance-left:9.05pt;mso-wrap-distance-right:9.05pt;mso-wrap-distance-top:0pt;mso-wrap-distance-bottom:0pt;margin-top:-29.5pt;mso-position-vertical-relative:text;margin-left:-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709295</wp:posOffset>
                </wp:positionH>
                <wp:positionV relativeFrom="page">
                  <wp:posOffset>11430</wp:posOffset>
                </wp:positionV>
                <wp:extent cx="228600" cy="161925"/>
                <wp:effectExtent l="9525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5.85pt;margin-top:0.9pt;width:17.95pt;height:12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903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介　護　確　認　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筑西市福祉事務所長　様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3637280</wp:posOffset>
                </wp:positionV>
                <wp:extent cx="2648585" cy="635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介護の内容を詳しく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/>
                              <w:t>診断書に完治の時期が記載してある場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/>
                              <w:t>その期間までが介護期間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/>
                              <w:t>（期間がない場合は空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50.05pt;mso-wrap-distance-left:9.05pt;mso-wrap-distance-right:9.05pt;mso-wrap-distance-top:0pt;mso-wrap-distance-bottom:0pt;margin-top:286.4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介護の内容を詳しく記入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/>
                        <w:t>診断書に完治の時期が記載してある場合は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/>
                        <w:t>その期間までが介護期間となり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/>
                        <w:t>（期間がない場合は空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6096"/>
      </w:tblGrid>
      <w:tr>
        <w:trPr>
          <w:trHeight w:val="56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筑西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丙３６０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34620</wp:posOffset>
                      </wp:positionV>
                      <wp:extent cx="2385695" cy="3581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69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すべて介護者が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修正液等の内容訂正は無効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85pt;height:28.2pt;mso-wrap-distance-left:9.05pt;mso-wrap-distance-right:9.05pt;mso-wrap-distance-top:0pt;mso-wrap-distance-bottom:0pt;margin-top:10.6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すべて介護者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1"/>
                              <w:rPr/>
                            </w:pPr>
                            <w:r>
                              <w:rPr/>
                              <w:t>修正液等の内容訂正は無効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筑　西　梅　子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３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年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月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日</w:t>
            </w:r>
          </w:p>
        </w:tc>
      </w:tr>
      <w:tr>
        <w:trPr>
          <w:trHeight w:val="56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介護を受けている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筑西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丙３６０番地</w:t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茨　城　竹　子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（児童との続柄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曾祖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）　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4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月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日</w:t>
            </w:r>
          </w:p>
        </w:tc>
      </w:tr>
      <w:tr>
        <w:trPr>
          <w:trHeight w:val="6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3"/>
                <w:kern w:val="0"/>
                <w:sz w:val="21"/>
              </w:rPr>
              <w:t>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状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病名（　腎臓病　　　　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1"/>
              </w:rPr>
              <w:t>手帳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あり　　　☑身体障害者手帳（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精神保健福祉手帳（　　　　級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療育手帳（□　□Ａ　□Ｂ　□Ｃ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□要介護認定（１　２　３　４　５）　</w:t>
            </w:r>
          </w:p>
          <w:p>
            <w:pPr>
              <w:pStyle w:val="Normal"/>
              <w:ind w:firstLine="15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要支援（１　２）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なし</w:t>
            </w:r>
          </w:p>
        </w:tc>
      </w:tr>
      <w:tr>
        <w:trPr>
          <w:trHeight w:val="103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状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入所・通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在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令和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から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年　　月　　日まで</w:t>
            </w:r>
          </w:p>
          <w:p>
            <w:pPr>
              <w:pStyle w:val="Normal"/>
              <w:ind w:firstLine="38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月（　　　　　日）　　☑週（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日）　　</w:t>
            </w:r>
          </w:p>
          <w:p>
            <w:pPr>
              <w:pStyle w:val="Normal"/>
              <w:ind w:firstLine="38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）</w:t>
            </w:r>
          </w:p>
        </w:tc>
      </w:tr>
      <w:tr>
        <w:trPr>
          <w:trHeight w:val="103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時間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・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1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分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1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午後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時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分まで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一日平均　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時間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介護・看護の内容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家事援助　　☑食事援助　　☑着脱衣補助　　☑入浴補助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排泄補助　　□送迎　　□その他（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具体的な介護・看護の内容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1"/>
              </w:rPr>
              <w:t>姉と交代で介護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7"/>
                <w:kern w:val="0"/>
                <w:sz w:val="18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kern w:val="0"/>
                <w:sz w:val="18"/>
                <w:szCs w:val="16"/>
              </w:rPr>
              <w:t>必ず添付して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7"/>
                <w:kern w:val="0"/>
                <w:sz w:val="18"/>
                <w:szCs w:val="16"/>
              </w:rPr>
              <w:t>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障害者手帳のコピー　　□介護保険被保険者証のコピー　　□診断書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上記のとおり事実と相違ないことを確認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44450</wp:posOffset>
                </wp:positionV>
                <wp:extent cx="3199765" cy="357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62" w:hanging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障害者手帳等を添えて、地区担当の民生委員・児童委員さんの証明をもら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8.15pt;mso-wrap-distance-left:9.05pt;mso-wrap-distance-right:9.05pt;mso-wrap-distance-top:0pt;mso-wrap-distance-bottom:0pt;margin-top:3.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362" w:hanging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障害者手帳等を添えて、地区担当の民生委員・児童委員さんの証明をもら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21"/>
          <w:szCs w:val="21"/>
        </w:rPr>
        <w:t>令和　</w:t>
      </w:r>
      <w:r>
        <w:rPr>
          <w:rFonts w:eastAsia="HGP創英角ﾎﾟｯﾌﾟ体" w:cs="HGP創英角ﾎﾟｯﾌﾟ体" w:ascii="HGP創英角ﾎﾟｯﾌﾟ体" w:hAnsi="HGP創英角ﾎﾟｯﾌﾟ体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年 </w:t>
      </w:r>
      <w:r>
        <w:rPr>
          <w:rFonts w:eastAsia="HGS創英角ﾎﾟｯﾌﾟ体" w:cs="HGS創英角ﾎﾟｯﾌﾟ体" w:ascii="HGS創英角ﾎﾟｯﾌﾟ体" w:hAnsi="HGS創英角ﾎﾟｯﾌﾟ体"/>
          <w:sz w:val="21"/>
          <w:szCs w:val="21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 　</w:t>
      </w:r>
      <w:r>
        <w:rPr>
          <w:rFonts w:ascii="HGS創英角ﾎﾟｯﾌﾟ体" w:hAnsi="HGS創英角ﾎﾟｯﾌﾟ体" w:cs="HGS創英角ﾎﾟｯﾌﾟ体" w:eastAsia="HGS創英角ﾎﾟｯﾌﾟ体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日</w:t>
      </w:r>
    </w:p>
    <w:p>
      <w:pPr>
        <w:pStyle w:val="Normal"/>
        <w:ind w:firstLine="343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民生委員・児童委員</w:t>
      </w:r>
    </w:p>
    <w:p>
      <w:pPr>
        <w:pStyle w:val="Normal"/>
        <w:spacing w:lineRule="exact" w:line="240" w:before="147" w:after="0"/>
        <w:ind w:right="300" w:firstLine="36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住　　　　　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筑西市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下中山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　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民　生　太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　　</w:t>
      </w:r>
    </w:p>
    <w:p>
      <w:pPr>
        <w:pStyle w:val="Normal"/>
        <w:spacing w:lineRule="exact" w:line="240" w:before="147" w:after="0"/>
        <w:ind w:firstLine="361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　番　号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2"/>
          <w:u w:val="dotted"/>
        </w:rPr>
        <w:t>０２９６－２４－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記入にあたってのお願い】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者がお住まいの地区担当の民生委員・児童委員さんから証明を受けてください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修正液等の内容訂正は無効になりますので、訂正印で訂正してください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確認書は、保育の要件を確認する以外の目的で使用することはありません。</w:t>
      </w:r>
    </w:p>
    <w:p>
      <w:pPr>
        <w:pStyle w:val="Normal"/>
        <w:spacing w:lineRule="exact" w:line="120" w:before="147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証明内容について不正（虚偽）が認められた場合は、認定を取り消す場合があります。</w:t>
      </w:r>
    </w:p>
    <w:sectPr>
      <w:type w:val="nextPage"/>
      <w:pgSz w:w="11906" w:h="16838"/>
      <w:pgMar w:left="1361" w:right="1134" w:gutter="0" w:header="0" w:top="964" w:footer="0" w:bottom="51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創英ﾌﾟﾚｾﾞﾝｽEB" w:hAnsi="HGS創英ﾌﾟﾚｾﾞﾝｽEB" w:eastAsia="HGS創英ﾌﾟﾚｾﾞﾝｽE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firstLine="199"/>
    </w:pPr>
    <w:rPr/>
  </w:style>
  <w:style w:type="paragraph" w:styleId="Style15">
    <w:name w:val="ブロック"/>
    <w:basedOn w:val="Normal"/>
    <w:qFormat/>
    <w:pPr>
      <w:spacing w:lineRule="exact" w:line="320"/>
      <w:ind w:left="214" w:right="-161" w:firstLine="213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eastAsia="ＨＧｺﾞｼｯｸE-PRO;MS UI Gothic"/>
      <w:b/>
      <w:sz w:val="32"/>
    </w:rPr>
  </w:style>
  <w:style w:type="paragraph" w:styleId="3">
    <w:name w:val="本文 3"/>
    <w:basedOn w:val="Normal"/>
    <w:qFormat/>
    <w:pPr>
      <w:spacing w:lineRule="exact" w:line="240" w:before="150" w:after="0"/>
    </w:pPr>
    <w:rPr>
      <w:rFonts w:eastAsia="ＨＧｺﾞｼｯｸE-PRO;MS UI Gothic"/>
      <w:sz w:val="2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0:00Z</dcterms:created>
  <dc:creator>国府田</dc:creator>
  <dc:description/>
  <cp:keywords/>
  <dc:language>en-US</dc:language>
  <cp:lastModifiedBy>Administrator</cp:lastModifiedBy>
  <cp:lastPrinted>2022-08-09T16:20:00Z</cp:lastPrinted>
  <dcterms:modified xsi:type="dcterms:W3CDTF">2024-06-14T05:50:00Z</dcterms:modified>
  <cp:revision>42</cp:revision>
  <dc:subject/>
  <dc:title>１</dc:title>
</cp:coreProperties>
</file>