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6945</wp:posOffset>
                </wp:positionH>
                <wp:positionV relativeFrom="paragraph">
                  <wp:posOffset>-15875</wp:posOffset>
                </wp:positionV>
                <wp:extent cx="209550" cy="209550"/>
                <wp:effectExtent l="36195" t="36830" r="3556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Ⓑ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5.35pt;margin-top:-1.25pt;width:16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Ⓑ</w:t>
                      </w:r>
                    </w:p>
                  </w:txbxContent>
                </v:textbox>
                <v:path textpathok="t"/>
                <v:textpath on="t" fitshape="t" string="Ⓑ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0180</wp:posOffset>
                </wp:positionV>
                <wp:extent cx="2970530" cy="585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52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保護者記入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利用（希望）施設名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児　童　氏　名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>児童との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・母・祖父・祖母・その他（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46.1pt;mso-wrap-distance-left:7.1pt;mso-wrap-distance-right:0pt;mso-wrap-distance-top:0pt;mso-wrap-distance-bottom:0pt;margin-top:13.4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52"/>
                      </w:tblGrid>
                      <w:tr>
                        <w:trPr/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保護者記入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利用（希望）施設名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児　童　氏　名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>児童との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柄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・母・祖父・祖母・その他（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自 営 業 確 認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exact" w:line="220"/>
        <w:ind w:firstLine="191"/>
        <w:rPr>
          <w:rFonts w:ascii="ＭＳ ゴシック;MS Gothic" w:hAnsi="ＭＳ ゴシック;MS Gothic" w:eastAsia="PMingLiU;Microsoft JhengHei" w:cs="ＭＳ ゴシック;MS Gothic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  <w:lang w:eastAsia="zh-TW"/>
        </w:rPr>
        <w:t>筑西市福祉事務所長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 xml:space="preserve">  様</w:t>
      </w:r>
    </w:p>
    <w:p>
      <w:pPr>
        <w:pStyle w:val="Normal"/>
        <w:spacing w:lineRule="exact" w:line="220"/>
        <w:ind w:firstLine="191"/>
        <w:rPr>
          <w:rFonts w:ascii="ＭＳ ゴシック;MS Gothic" w:hAnsi="ＭＳ ゴシック;MS Gothic" w:eastAsia="PMingLiU;Microsoft JhengHei" w:cs="ＭＳ ゴシック;MS Gothic"/>
          <w:sz w:val="21"/>
          <w:szCs w:val="21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21"/>
          <w:szCs w:val="21"/>
          <w:lang w:eastAsia="zh-TW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969"/>
        <w:gridCol w:w="585"/>
        <w:gridCol w:w="697"/>
        <w:gridCol w:w="290"/>
        <w:gridCol w:w="558"/>
        <w:gridCol w:w="2117"/>
        <w:gridCol w:w="2259"/>
        <w:gridCol w:w="988"/>
        <w:gridCol w:w="1551"/>
      </w:tblGrid>
      <w:tr>
        <w:trPr>
          <w:trHeight w:val="420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1"/>
                <w:kern w:val="0"/>
                <w:sz w:val="21"/>
              </w:rPr>
              <w:t>中心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事業の経営者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住　　　　所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</w:tc>
      </w:tr>
      <w:tr>
        <w:trPr>
          <w:trHeight w:val="426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　　　　名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業の内容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店舗名（屋号）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　 在 　地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号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間販売総額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円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6"/>
              </w:rPr>
              <w:t>※前年分の確定申告書の写し（第一表・第二表）を添付</w:t>
            </w:r>
          </w:p>
        </w:tc>
      </w:tr>
      <w:tr>
        <w:trPr>
          <w:trHeight w:val="417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1"/>
              </w:rPr>
              <w:t>仕事の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容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農業の場合は耕作面積等を記入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種類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期間</w:t>
            </w:r>
          </w:p>
        </w:tc>
      </w:tr>
      <w:tr>
        <w:trPr>
          <w:trHeight w:val="268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米　　（面積：　　　　　　　　アール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272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　豆（面積：　　　　　　　　アール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262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麦　　（面積：　　　　　　　　アール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266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野　菜（種類：　　　　　　　　面積：　　　　　　アール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256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果　樹（種類：　　　　　　　　面積：  　　　　　アール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259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　き（種類：　　　　　　　　面積：　　　　　　アール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264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　畜（種類：　　　　　　　　飼育：　　　　　　　　頭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253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種類：　　　　　　　　数量：　　　　　　　　　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374" w:hRule="atLeast"/>
          <w:cantSplit w:val="true"/>
        </w:trPr>
        <w:tc>
          <w:tcPr>
            <w:tcW w:w="104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就労時間等（一年を通しての月平均を記入）　※就労予定者以外は税申告同様記載してください。</w:t>
            </w:r>
          </w:p>
        </w:tc>
      </w:tr>
      <w:tr>
        <w:trPr>
          <w:trHeight w:val="408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児童との続柄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労（予定）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労時間</w:t>
            </w:r>
          </w:p>
          <w:p>
            <w:pPr>
              <w:pStyle w:val="Normal"/>
              <w:spacing w:lineRule="exact" w:line="180"/>
              <w:ind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月平均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労日数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月平均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給料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月平均）</w:t>
            </w:r>
          </w:p>
        </w:tc>
      </w:tr>
      <w:tr>
        <w:trPr>
          <w:trHeight w:val="67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心者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    年　　月　　日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午後　　　 時　　 分か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午後　　　 時　　 分まで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一日平均　　    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休憩除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2" w:hanging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日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専従者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    年　　月　　日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午後　　 　時　　 分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午後　　　 時　　 分まで一日平均　　    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 xml:space="preserve"> ※休憩除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2" w:hanging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日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円</w:t>
            </w:r>
          </w:p>
        </w:tc>
      </w:tr>
      <w:tr>
        <w:trPr>
          <w:trHeight w:val="71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    年　　月　　日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午後　　　 時　　 分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午前・午後　　　 時　　 分まで一日平均　　    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休憩除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2" w:hanging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日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円</w:t>
            </w:r>
          </w:p>
        </w:tc>
      </w:tr>
      <w:tr>
        <w:trPr>
          <w:trHeight w:val="68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    年　　月　　日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午後　　　 時　　 分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午前・午後　　　 時　　 分まで一日平均　　    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休憩除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2" w:hanging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日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円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    年　　月　　日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午後　　　 時　 　分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午前・午後　　　 時　　 分まで一日平均　　    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休憩除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2" w:hanging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日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円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上記のとおり事実と相違ないことを確認しました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ind w:firstLine="57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年　　　月　　　日</w:t>
      </w:r>
    </w:p>
    <w:p>
      <w:pPr>
        <w:pStyle w:val="Normal"/>
        <w:ind w:firstLine="420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民生委員・児童委員</w:t>
      </w:r>
    </w:p>
    <w:p>
      <w:pPr>
        <w:pStyle w:val="Normal"/>
        <w:spacing w:lineRule="exact" w:line="240" w:before="137" w:after="0"/>
        <w:ind w:right="300" w:firstLine="442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住　　　　　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筑西市　　　　　　　　　　　　　　</w:t>
      </w:r>
    </w:p>
    <w:p>
      <w:pPr>
        <w:pStyle w:val="Normal"/>
        <w:spacing w:lineRule="exact" w:line="240" w:before="137" w:after="0"/>
        <w:ind w:firstLine="4421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氏　　　　　名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　　　　　　　　　　　　　　　　　</w:t>
      </w:r>
    </w:p>
    <w:p>
      <w:pPr>
        <w:pStyle w:val="Normal"/>
        <w:spacing w:lineRule="exact" w:line="240" w:before="137" w:after="0"/>
        <w:ind w:firstLine="4421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電　話　番　号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　　　　　　　　　　　　　　　　　</w:t>
      </w:r>
    </w:p>
    <w:p>
      <w:pPr>
        <w:pStyle w:val="Normal"/>
        <w:spacing w:lineRule="exact" w:line="80" w:before="137" w:after="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【記入にあたってのお願い】</w:t>
      </w:r>
    </w:p>
    <w:p>
      <w:pPr>
        <w:pStyle w:val="Normal"/>
        <w:spacing w:lineRule="exact" w:line="80" w:before="137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会社が法人登記されている場合は、就労証明書で証明を受けてください。</w:t>
      </w:r>
    </w:p>
    <w:p>
      <w:pPr>
        <w:pStyle w:val="Normal"/>
        <w:spacing w:lineRule="exact" w:line="80" w:before="137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中心者がお住まいの地区担当の民生委員・児童委員さんから証明を受けてください。</w:t>
      </w:r>
    </w:p>
    <w:p>
      <w:pPr>
        <w:pStyle w:val="Normal"/>
        <w:spacing w:lineRule="exact" w:line="80" w:before="137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修正液等の内容訂正は無効になりますので、訂正印で訂正してください。</w:t>
      </w:r>
    </w:p>
    <w:p>
      <w:pPr>
        <w:pStyle w:val="Normal"/>
        <w:spacing w:lineRule="exact" w:line="80" w:before="137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この確認書は、保育の要件を確認する以外の目的で使用することはありません。</w:t>
      </w:r>
    </w:p>
    <w:p>
      <w:pPr>
        <w:pStyle w:val="Normal"/>
        <w:spacing w:lineRule="exact" w:line="80" w:before="137" w:after="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証明内容について不正（虚偽）が認められた場合は、認定を取り消す場合があり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5520</wp:posOffset>
                </wp:positionH>
                <wp:positionV relativeFrom="paragraph">
                  <wp:posOffset>60325</wp:posOffset>
                </wp:positionV>
                <wp:extent cx="209550" cy="209550"/>
                <wp:effectExtent l="36195" t="36830" r="3556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Ⓑ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7.6pt;margin-top:4.75pt;width:16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Ⓑ</w:t>
                      </w:r>
                    </w:p>
                  </w:txbxContent>
                </v:textbox>
                <v:path textpathok="t"/>
                <v:textpath on="t" fitshape="t" string="Ⓑ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6220</wp:posOffset>
                </wp:positionV>
                <wp:extent cx="2790825" cy="606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2910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保護者記入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利用（希望）施設名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16"/>
                                      <w:szCs w:val="16"/>
                                    </w:rPr>
                                    <w:t>保育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児　童　氏　名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16"/>
                                      <w:szCs w:val="16"/>
                                    </w:rPr>
                                    <w:t>筑　西　二　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>児童との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・母・祖父・祖母・その他（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7.75pt;mso-wrap-distance-left:7.1pt;mso-wrap-distance-right:0pt;mso-wrap-distance-top:0pt;mso-wrap-distance-bottom:0pt;margin-top:18.6pt;mso-position-vertical-relative:text;margin-left:29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2910"/>
                      </w:tblGrid>
                      <w:tr>
                        <w:trPr/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保護者記入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利用（希望）施設名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16"/>
                                <w:szCs w:val="16"/>
                              </w:rPr>
                              <w:t>保育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児　童　氏　名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16"/>
                                <w:szCs w:val="16"/>
                              </w:rPr>
                              <w:t>筑　西　二　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>児童との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柄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pict>
                                <v:oval id="shape_0" stroked="t" o:allowincell="t" style="position:absolute;margin-left:34.95pt;margin-top:0.25pt;width:17.95pt;height:12.7pt;mso-wrap-style:none;v-text-anchor:middle;mso-position-horizontal-relative:page;mso-position-vertical-relative:pag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57.45pt;margin-top:0.25pt;width:17.95pt;height:12.7pt;mso-wrap-style:none;v-text-anchor:middle;mso-position-horizontal-relative:page;mso-position-vertical-relative:pag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父・母・祖父・祖母・その他（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20955</wp:posOffset>
                </wp:positionV>
                <wp:extent cx="937895" cy="456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35.95pt;mso-wrap-distance-left:9.05pt;mso-wrap-distance-right:9.05pt;mso-wrap-distance-top:0pt;mso-wrap-distance-bottom:0pt;margin-top:1.6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443865</wp:posOffset>
                </wp:positionH>
                <wp:positionV relativeFrom="page">
                  <wp:posOffset>3175</wp:posOffset>
                </wp:positionV>
                <wp:extent cx="228600" cy="16192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4.95pt;margin-top:0.25pt;width:17.95pt;height:12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729615</wp:posOffset>
                </wp:positionH>
                <wp:positionV relativeFrom="page">
                  <wp:posOffset>3175</wp:posOffset>
                </wp:positionV>
                <wp:extent cx="228600" cy="16192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57.45pt;margin-top:0.25pt;width:17.95pt;height:12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ind w:firstLine="2709"/>
        <w:rPr>
          <w:rFonts w:ascii="HG創英角ﾎﾟｯﾌﾟ体" w:hAnsi="HG創英角ﾎﾟｯﾌﾟ体" w:eastAsia="HG創英角ﾎﾟｯﾌﾟ体" w:cs="HG創英角ﾎﾟｯﾌﾟ体"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自 営 業 確 認 書</w:t>
      </w:r>
    </w:p>
    <w:p>
      <w:pPr>
        <w:pStyle w:val="Normal"/>
        <w:spacing w:lineRule="exact" w:line="300"/>
        <w:rPr>
          <w:rFonts w:ascii="HG創英角ﾎﾟｯﾌﾟ体" w:hAnsi="HG創英角ﾎﾟｯﾌﾟ体" w:eastAsia="HG創英角ﾎﾟｯﾌﾟ体" w:cs="HG創英角ﾎﾟｯﾌﾟ体"/>
          <w:sz w:val="32"/>
          <w:szCs w:val="32"/>
        </w:rPr>
      </w:pPr>
      <w:r>
        <w:rPr>
          <w:rFonts w:eastAsia="HG創英角ﾎﾟｯﾌﾟ体" w:cs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firstLine="191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筑西市福祉事務所長　様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969"/>
        <w:gridCol w:w="585"/>
        <w:gridCol w:w="697"/>
        <w:gridCol w:w="290"/>
        <w:gridCol w:w="558"/>
        <w:gridCol w:w="2117"/>
        <w:gridCol w:w="2259"/>
        <w:gridCol w:w="988"/>
        <w:gridCol w:w="1551"/>
      </w:tblGrid>
      <w:tr>
        <w:trPr>
          <w:trHeight w:val="420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1"/>
                <w:kern w:val="0"/>
                <w:sz w:val="21"/>
              </w:rPr>
              <w:t>中心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事業の経営者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住　　　　所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筑西市丙３６０番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175260</wp:posOffset>
                      </wp:positionV>
                      <wp:extent cx="2623820" cy="3873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82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すべて中心者が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修正液等の内容訂正は無効になり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6pt;height:30.5pt;mso-wrap-distance-left:9.05pt;mso-wrap-distance-right:9.05pt;mso-wrap-distance-top:0pt;mso-wrap-distance-bottom:0pt;margin-top:13.8pt;mso-position-vertical-relative:text;margin-left:14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すべて中心者が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修正液等の内容訂正は無効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　　　　名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筑　西　松　次</w:t>
            </w:r>
          </w:p>
        </w:tc>
      </w:tr>
      <w:tr>
        <w:trPr>
          <w:trHeight w:val="417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業の内容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店舗名（屋号）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筑　西　農　園</w:t>
            </w:r>
          </w:p>
        </w:tc>
      </w:tr>
      <w:tr>
        <w:trPr>
          <w:trHeight w:val="417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　 在 　地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筑西市丙３６０番地</w:t>
            </w:r>
          </w:p>
        </w:tc>
      </w:tr>
      <w:tr>
        <w:trPr>
          <w:trHeight w:val="417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号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０２９６－２４－○○○○</w:t>
            </w:r>
          </w:p>
        </w:tc>
      </w:tr>
      <w:tr>
        <w:trPr>
          <w:trHeight w:val="417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間販売総額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６，０００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円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6"/>
              </w:rPr>
              <w:t>※前年分の確定申告書の写し（第一表・第二表）を添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179705</wp:posOffset>
                      </wp:positionV>
                      <wp:extent cx="2623820" cy="41211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820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</w:rPr>
                                    <w:t>今年から自営業を始められた方は、開業届の写しを添付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6pt;height:32.45pt;mso-wrap-distance-left:9.05pt;mso-wrap-distance-right:9.05pt;mso-wrap-distance-top:0pt;mso-wrap-distance-bottom:0pt;margin-top:14.15pt;mso-position-vertical-relative:text;margin-left:137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今年から自営業を始められた方は、開業届の写しを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7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1"/>
              </w:rPr>
              <w:t>仕事の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容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農 業</w:t>
            </w:r>
          </w:p>
        </w:tc>
      </w:tr>
      <w:tr>
        <w:trPr>
          <w:trHeight w:val="262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農業の場合は耕作面積等を記入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種類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期間</w:t>
            </w:r>
          </w:p>
        </w:tc>
      </w:tr>
      <w:tr>
        <w:trPr>
          <w:trHeight w:val="268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米　　（面積：　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8"/>
                <w:szCs w:val="18"/>
              </w:rPr>
              <w:t>１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アール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73"/>
              <w:jc w:val="right"/>
              <w:rPr/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1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月から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 xml:space="preserve"> 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1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まで</w:t>
            </w:r>
          </w:p>
        </w:tc>
      </w:tr>
      <w:tr>
        <w:trPr>
          <w:trHeight w:val="272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　豆（面積：　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8"/>
                <w:szCs w:val="18"/>
              </w:rPr>
              <w:t>１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アール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73"/>
              <w:jc w:val="right"/>
              <w:rPr/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1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1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まで</w:t>
            </w:r>
          </w:p>
        </w:tc>
      </w:tr>
      <w:tr>
        <w:trPr>
          <w:trHeight w:val="262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麦　　（面積：　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8"/>
                <w:szCs w:val="18"/>
              </w:rPr>
              <w:t>１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アール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73"/>
              <w:jc w:val="right"/>
              <w:rPr/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1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月から 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  <w:szCs w:val="18"/>
              </w:rPr>
              <w:t>翌</w:t>
            </w:r>
            <w:r>
              <w:rPr>
                <w:rFonts w:eastAsia="HGS創英角ﾎﾟｯﾌﾟ体" w:cs="HGS創英角ﾎﾟｯﾌﾟ体" w:ascii="HGS創英角ﾎﾟｯﾌﾟ体" w:hAnsi="HGS創英角ﾎﾟｯﾌﾟ体"/>
                <w:sz w:val="21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まで</w:t>
            </w:r>
          </w:p>
        </w:tc>
      </w:tr>
      <w:tr>
        <w:trPr>
          <w:trHeight w:val="266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野　菜（種類：　　　　　　　　面積：　　　　　　アール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256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果　樹（種類：　　　　　　　　面積：  　　　　　アール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259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　き（種類：　　　　　　　　面積：　　　　　　アール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264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　畜（種類：　　　　　　　　飼育：　　　　　　　　頭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253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種類：　　　　　　　　数量：　　　　　　　　　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　　　　月まで</w:t>
            </w:r>
          </w:p>
        </w:tc>
      </w:tr>
      <w:tr>
        <w:trPr>
          <w:trHeight w:val="374" w:hRule="atLeast"/>
          <w:cantSplit w:val="true"/>
        </w:trPr>
        <w:tc>
          <w:tcPr>
            <w:tcW w:w="104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就労時間等（一年を通しての月平均を記入）　※就労予定者以外は税申告同様記載してください。</w:t>
            </w:r>
          </w:p>
        </w:tc>
      </w:tr>
      <w:tr>
        <w:trPr>
          <w:trHeight w:val="408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児童との続柄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労（予定）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労時間</w:t>
            </w:r>
          </w:p>
          <w:p>
            <w:pPr>
              <w:pStyle w:val="Normal"/>
              <w:spacing w:lineRule="exact" w:line="180"/>
              <w:ind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月平均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労日数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月平均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給料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月平均）</w:t>
            </w:r>
          </w:p>
        </w:tc>
      </w:tr>
      <w:tr>
        <w:trPr>
          <w:trHeight w:val="67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心者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1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  <w:szCs w:val="21"/>
              </w:rPr>
              <w:t>筑西　松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S創英角ﾎﾟｯﾌﾟ体" w:hAnsi="HGS創英角ﾎﾟｯﾌﾟ体" w:eastAsia="HGS創英角ﾎﾟｯﾌﾟ体" w:cs="HGS創英角ﾎﾟｯﾌﾟ体"/>
                <w:sz w:val="21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  <w:szCs w:val="21"/>
              </w:rPr>
              <w:t>祖父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６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d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 xml:space="preserve"> ２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d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16"/>
                <w:szCs w:val="16"/>
              </w:rPr>
              <w:t>令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16"/>
                <w:szCs w:val="16"/>
              </w:rPr>
              <w:t>午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か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16"/>
                <w:szCs w:val="16"/>
              </w:rPr>
              <w:t>午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午後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まで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一日平均　　  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休憩除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2" w:hanging="282"/>
              <w:jc w:val="right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２５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57150</wp:posOffset>
                      </wp:positionH>
                      <wp:positionV relativeFrom="page">
                        <wp:posOffset>6350</wp:posOffset>
                      </wp:positionV>
                      <wp:extent cx="960120" cy="42926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0480" cy="42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.45pt;margin-top:0pt;width:75.5pt;height:33.75pt;flip:x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専従者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1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  <w:szCs w:val="21"/>
              </w:rPr>
              <w:t>筑西　梅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S創英角ﾎﾟｯﾌﾟ体" w:hAnsi="HGS創英角ﾎﾟｯﾌﾟ体" w:eastAsia="HGS創英角ﾎﾟｯﾌﾟ体" w:cs="HGS創英角ﾎﾟｯﾌﾟ体"/>
                <w:sz w:val="21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  <w:szCs w:val="21"/>
              </w:rPr>
              <w:t>祖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６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d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平成 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２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dstrike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16"/>
                <w:szCs w:val="16"/>
              </w:rPr>
              <w:t>令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16"/>
                <w:szCs w:val="16"/>
              </w:rPr>
              <w:t>午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か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16"/>
                <w:szCs w:val="16"/>
              </w:rPr>
              <w:t>午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午後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まで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一日平均　　  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休憩除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2" w:hanging="282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１５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2"/>
              <w:jc w:val="right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16"/>
                <w:szCs w:val="16"/>
              </w:rPr>
              <w:t>８０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71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1760</wp:posOffset>
                      </wp:positionV>
                      <wp:extent cx="4472940" cy="72771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2940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201" w:hanging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01" w:hanging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税申告書に記載されていない方は、前年の就労の確認ができないため、就労予定者とみな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01" w:hanging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次年度も保育を希望する場合は、税申告を忘れずにお願いします。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2.2pt;height:57.3pt;mso-wrap-distance-left:9.05pt;mso-wrap-distance-right:9.05pt;mso-wrap-distance-top:0pt;mso-wrap-distance-bottom:0pt;margin-top:8.8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201" w:hanging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01" w:hanging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税申告書に記載されていない方は、前年の就労の確認ができないため、就労予定者とみな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01" w:hanging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次年度も保育を希望する場合は、税申告を忘れずにお願いします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ind w:firstLine="35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午後　　　 時　　 分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午前・午後　　　 時　　 分まで一日平均　　    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休憩除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2" w:hanging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日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円</w:t>
            </w:r>
          </w:p>
        </w:tc>
      </w:tr>
      <w:tr>
        <w:trPr>
          <w:trHeight w:val="68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ind w:firstLine="35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午後　　　 時　　 分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午前・午後　　　 時　　 分まで一日平均　　    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休憩除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2" w:hanging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日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円</w:t>
            </w:r>
          </w:p>
        </w:tc>
      </w:tr>
      <w:tr>
        <w:trPr>
          <w:trHeight w:val="70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    年　　月　　日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午後　　　 時　 　分か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午前・午後　　　 時　　 分まで一日平均　　    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休憩除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2" w:hanging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日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円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上記のとおり事実と相違ないことを確認し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5035</wp:posOffset>
                </wp:positionH>
                <wp:positionV relativeFrom="paragraph">
                  <wp:posOffset>74295</wp:posOffset>
                </wp:positionV>
                <wp:extent cx="3065145" cy="3575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62" w:hanging="18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前年分の税申告書を添えて地区担当の民生委員・児童委員さんの証明をもらっ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5pt;height:28.15pt;mso-wrap-distance-left:9.05pt;mso-wrap-distance-right:9.05pt;mso-wrap-distance-top:0pt;mso-wrap-distance-bottom:0pt;margin-top:5.85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362" w:hanging="18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前年分の税申告書を添えて地区担当の民生委員・児童委員さんの証明をもら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令和　</w:t>
      </w:r>
      <w:r>
        <w:rPr>
          <w:rFonts w:eastAsia="HGP創英角ﾎﾟｯﾌﾟ体" w:cs="HGP創英角ﾎﾟｯﾌﾟ体" w:ascii="HGP創英角ﾎﾟｯﾌﾟ体" w:hAnsi="HGP創英角ﾎﾟｯﾌﾟ体"/>
          <w:sz w:val="21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年 </w:t>
      </w:r>
      <w:r>
        <w:rPr>
          <w:rFonts w:eastAsia="HGS創英角ﾎﾟｯﾌﾟ体" w:cs="HGS創英角ﾎﾟｯﾌﾟ体" w:ascii="HGS創英角ﾎﾟｯﾌﾟ体" w:hAnsi="HGS創英角ﾎﾟｯﾌﾟ体"/>
          <w:sz w:val="21"/>
          <w:szCs w:val="21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 　</w:t>
      </w:r>
      <w:r>
        <w:rPr>
          <w:rFonts w:ascii="HGS創英角ﾎﾟｯﾌﾟ体" w:hAnsi="HGS創英角ﾎﾟｯﾌﾟ体" w:cs="HGS創英角ﾎﾟｯﾌﾟ体" w:eastAsia="HGS創英角ﾎﾟｯﾌﾟ体"/>
          <w:sz w:val="21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日</w:t>
      </w:r>
    </w:p>
    <w:p>
      <w:pPr>
        <w:pStyle w:val="Normal"/>
        <w:ind w:firstLine="420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民生委員・児童委員</w:t>
      </w:r>
    </w:p>
    <w:p>
      <w:pPr>
        <w:pStyle w:val="Normal"/>
        <w:spacing w:lineRule="exact" w:line="240" w:before="137" w:after="0"/>
        <w:ind w:right="300" w:firstLine="442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住　　　　　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dotted"/>
        </w:rPr>
        <w:t>筑西市</w:t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22"/>
          <w:u w:val="dotted"/>
        </w:rPr>
        <w:t>下中山○○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　　　　　　　　　　　　　</w:t>
      </w:r>
    </w:p>
    <w:p>
      <w:pPr>
        <w:pStyle w:val="Normal"/>
        <w:spacing w:lineRule="exact" w:line="240" w:before="137" w:after="0"/>
        <w:ind w:firstLine="4393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氏　　　　　名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22"/>
          <w:u w:val="dotted"/>
        </w:rPr>
        <w:t>民　生　太　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　　　　　　　　　</w:t>
      </w:r>
    </w:p>
    <w:p>
      <w:pPr>
        <w:pStyle w:val="Normal"/>
        <w:spacing w:lineRule="exact" w:line="240" w:before="137" w:after="0"/>
        <w:ind w:firstLine="4393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電　話　番　号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22"/>
          <w:u w:val="dotted"/>
        </w:rPr>
        <w:t>０２９６－２４－○○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　　　　</w:t>
      </w:r>
    </w:p>
    <w:p>
      <w:pPr>
        <w:pStyle w:val="Normal"/>
        <w:spacing w:lineRule="exact" w:line="80" w:before="137" w:after="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【記入にあたってのお願い】</w:t>
      </w:r>
    </w:p>
    <w:p>
      <w:pPr>
        <w:pStyle w:val="Normal"/>
        <w:spacing w:lineRule="exact" w:line="80" w:before="137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会社が法人登記されている場合は、就労証明書で証明を受けてください。</w:t>
      </w:r>
    </w:p>
    <w:p>
      <w:pPr>
        <w:pStyle w:val="Normal"/>
        <w:spacing w:lineRule="exact" w:line="80" w:before="137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中心者がお住まいの地区担当の民生委員・児童委員さんから証明を受けてください。</w:t>
      </w:r>
    </w:p>
    <w:p>
      <w:pPr>
        <w:pStyle w:val="Normal"/>
        <w:spacing w:lineRule="exact" w:line="80" w:before="137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修正液等の内容訂正は無効になりますので、訂正印で訂正してください。</w:t>
      </w:r>
    </w:p>
    <w:p>
      <w:pPr>
        <w:pStyle w:val="Normal"/>
        <w:spacing w:lineRule="exact" w:line="80" w:before="137" w:after="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この確認書は、保育の要件を確認する以外の目的で使用することはありません。</w:t>
      </w:r>
    </w:p>
    <w:p>
      <w:pPr>
        <w:pStyle w:val="Normal"/>
        <w:spacing w:lineRule="exact" w:line="80" w:before="137" w:after="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証明内容について不正（虚偽）が認められた場合は、認定を取り消す場合があります。</w:t>
      </w:r>
    </w:p>
    <w:sectPr>
      <w:type w:val="nextPage"/>
      <w:pgSz w:w="11906" w:h="16838"/>
      <w:pgMar w:left="851" w:right="851" w:gutter="0" w:header="0" w:top="680" w:footer="0" w:bottom="510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roman"/>
    <w:pitch w:val="default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創英ﾌﾟﾚｾﾞﾝｽEB" w:hAnsi="HGS創英ﾌﾟﾚｾﾞﾝｽEB" w:eastAsia="HGS創英ﾌﾟﾚｾﾞﾝｽEB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9" w:firstLine="199"/>
    </w:pPr>
    <w:rPr/>
  </w:style>
  <w:style w:type="paragraph" w:styleId="Style15">
    <w:name w:val="ブロック"/>
    <w:basedOn w:val="Normal"/>
    <w:qFormat/>
    <w:pPr>
      <w:spacing w:lineRule="exact" w:line="320"/>
      <w:ind w:left="214" w:right="-161" w:firstLine="213"/>
    </w:pPr>
    <w:rPr>
      <w:rFonts w:ascii="ＭＳ 明朝;MS Mincho" w:hAnsi="ＭＳ 明朝;MS Mincho" w:cs="ＭＳ 明朝;MS Mincho"/>
      <w:sz w:val="22"/>
    </w:rPr>
  </w:style>
  <w:style w:type="paragraph" w:styleId="2">
    <w:name w:val="本文 2"/>
    <w:basedOn w:val="Normal"/>
    <w:qFormat/>
    <w:pPr/>
    <w:rPr>
      <w:rFonts w:eastAsia="ＨＧｺﾞｼｯｸE-PRO;MS UI Gothic"/>
      <w:b/>
      <w:sz w:val="32"/>
    </w:rPr>
  </w:style>
  <w:style w:type="paragraph" w:styleId="3">
    <w:name w:val="本文 3"/>
    <w:basedOn w:val="Normal"/>
    <w:qFormat/>
    <w:pPr>
      <w:spacing w:lineRule="exact" w:line="240" w:before="150" w:after="0"/>
    </w:pPr>
    <w:rPr>
      <w:rFonts w:eastAsia="ＨＧｺﾞｼｯｸE-PRO;MS UI Gothic"/>
      <w:sz w:val="2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47:00Z</dcterms:created>
  <dc:creator>国府田</dc:creator>
  <dc:description/>
  <cp:keywords/>
  <dc:language>en-US</dc:language>
  <cp:lastModifiedBy>Administrator</cp:lastModifiedBy>
  <cp:lastPrinted>2023-07-06T10:07:00Z</cp:lastPrinted>
  <dcterms:modified xsi:type="dcterms:W3CDTF">2024-06-12T04:15:00Z</dcterms:modified>
  <cp:revision>22</cp:revision>
  <dc:subject/>
  <dc:title>１</dc:title>
</cp:coreProperties>
</file>