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こどもを守る１１０番の家協力引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私は、「こどもを守る１１０番の家」として場所の提供に協力いたします。</w:t>
      </w:r>
    </w:p>
    <w:p>
      <w:pPr>
        <w:pStyle w:val="Normal"/>
        <w:rPr/>
      </w:pPr>
      <w:r>
        <w:rPr/>
        <w:t>　なお、子どもたちに緊急事態が生じた場合には、ただちに緊急連絡先に連絡等をして子どもたちの安全を守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住　　所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店　　名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氏　　名　　　　　　　　　　　　　　　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西市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23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0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56:00Z</dcterms:created>
  <dc:creator>SZC6157</dc:creator>
  <dc:description/>
  <cp:keywords/>
  <dc:language>en-US</dc:language>
  <cp:lastModifiedBy>菊池 裕子</cp:lastModifiedBy>
  <cp:lastPrinted>2023-02-10T13:50:00Z</cp:lastPrinted>
  <dcterms:modified xsi:type="dcterms:W3CDTF">2023-02-10T04:55:00Z</dcterms:modified>
  <cp:revision>11</cp:revision>
  <dc:subject/>
  <dc:title>協　力　引　受　書</dc:title>
</cp:coreProperties>
</file>