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3119"/>
        <w:gridCol w:w="567"/>
        <w:gridCol w:w="1276"/>
        <w:gridCol w:w="1562"/>
      </w:tblGrid>
      <w:tr>
        <w:trPr>
          <w:trHeight w:val="624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ールバス利用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</w:tr>
      <w:tr>
        <w:trPr>
          <w:trHeight w:val="48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　　月　　日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  <w:t>　</w:t>
            </w:r>
            <w:r>
              <w:rPr/>
              <w:t>筑西市教育委員会教育長　</w:t>
            </w:r>
            <w:r>
              <w:rPr/>
              <w:t>　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（</w:t>
            </w:r>
            <w:r>
              <w:rPr/>
              <w:t>利用保護</w:t>
            </w:r>
            <w:r>
              <w:rPr/>
              <w:t>者）住　　所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氏　　名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電話番号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22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225"/>
              <w:rPr/>
            </w:pPr>
            <w:r>
              <w:rPr/>
              <w:t>スクールバスの利用</w:t>
            </w:r>
            <w:r>
              <w:rPr/>
              <w:t>を変更</w:t>
            </w:r>
            <w:r>
              <w:rPr/>
              <w:t>したいので、筑西市スクールバスの運行に関する条例第５条第１項</w:t>
            </w:r>
            <w:r>
              <w:rPr/>
              <w:t>後段</w:t>
            </w:r>
            <w:r>
              <w:rPr/>
              <w:t>の規定により、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校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後の利用区分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往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107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乗降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その他の変更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の</w:t>
            </w:r>
            <w:r>
              <w:rPr/>
              <w:t>理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変更日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6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該当する事項の□内にレ印を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29:00Z</dcterms:created>
  <dc:creator>千葉 卓也</dc:creator>
  <dc:description/>
  <cp:keywords/>
  <dc:language>en-US</dc:language>
  <cp:lastModifiedBy>山田 侑希</cp:lastModifiedBy>
  <cp:lastPrinted>2023-09-21T19:53:00Z</cp:lastPrinted>
  <dcterms:modified xsi:type="dcterms:W3CDTF">2023-09-29T01:37:00Z</dcterms:modified>
  <cp:revision>3</cp:revision>
  <dc:subject/>
  <dc:title/>
</cp:coreProperties>
</file>