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様式３号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筑西市地域子ども安全ボランティア帽子交換申込書</w:t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315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ボランティア活動用の帽子が破損した場合等には、以下の方法で新しい帽子と交換いたします。</w:t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交換方法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　交換申込書に必要事項を記入のうえ、生涯学習課又は各公民館課あて申し込みをしてください。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各公民館に申し込みをされた場合は、後日、新しい帽子を郵送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ascii="ＭＳ 明朝;MS Mincho" w:hAnsi="ＭＳ 明朝;MS Mincho" w:cs="ＭＳ 明朝;MS Mincho"/>
          <w:sz w:val="22"/>
          <w:szCs w:val="22"/>
        </w:rPr>
        <w:t>　破損した帽子は、原則として返却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注意事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⑴　活動するときは、必ず黄色い帽子を着用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⑵　帽子は登録書を交付された本人が使用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46195</wp:posOffset>
                </wp:positionH>
                <wp:positionV relativeFrom="paragraph">
                  <wp:posOffset>209550</wp:posOffset>
                </wp:positionV>
                <wp:extent cx="2814320" cy="214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9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2015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管轄区域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</w:rPr>
                                    <w:t>書類提出公民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下館地区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</w:rPr>
                                    <w:t>中央公民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関城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</w:rPr>
                                    <w:t>ペアー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明野地区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</w:rPr>
                                    <w:t>明野公民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協和地区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</w:rPr>
                                    <w:t>協和公民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68.95pt;mso-wrap-distance-left:9.05pt;mso-wrap-distance-right:9.05pt;mso-wrap-distance-top:3.6pt;mso-wrap-distance-bottom:3.6pt;margin-top:16.5pt;mso-position-vertical-relative:text;margin-left:3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9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2015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管轄区域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書類提出公民館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下館地区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中央公民館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関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ペアーノ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明野地区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明野公民館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協和地区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協和公民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本人以外は、ボランティア保険が適用されませんので御注意ください。</w:t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⑶　住所、氏名等に変更があった場合は、必ず生涯学習課に</w:t>
      </w:r>
    </w:p>
    <w:p>
      <w:pPr>
        <w:pStyle w:val="Normal"/>
        <w:ind w:left="130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御連絡ください。</w:t>
      </w:r>
    </w:p>
    <w:p>
      <w:pPr>
        <w:pStyle w:val="Normal"/>
        <w:ind w:left="486" w:hanging="48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⑷　辞退するときは、辞退届（様式４）に必要事項を記入の</w:t>
      </w:r>
    </w:p>
    <w:p>
      <w:pPr>
        <w:pStyle w:val="Normal"/>
        <w:ind w:left="466" w:hanging="4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うえ、登録書と帽子を返却してください。</w:t>
      </w:r>
    </w:p>
    <w:p>
      <w:pPr>
        <w:pStyle w:val="Normal"/>
        <w:ind w:left="513" w:hanging="5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⑸　犯罪などを目撃した場合は、速やかに筑西警察署に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御連絡ください。（筑西警察署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２４－０１１０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【問合せ先】　</w:t>
      </w:r>
    </w:p>
    <w:p>
      <w:pPr>
        <w:pStyle w:val="Normal"/>
        <w:ind w:left="479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筑西市教育委員会　生涯学習課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２２－０１８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筑西市丙３６０番地　筑西市役所３階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207645</wp:posOffset>
                </wp:positionV>
                <wp:extent cx="69723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.35pt" to="485.95pt,16.3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37160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き　り　と　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7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き　り　と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" w:hanging="566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地域子ども安全ボランティア帽子交換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75485" cy="4229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743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登録書№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33.3pt;mso-wrap-distance-left:7.1pt;mso-wrap-distance-right:0pt;mso-wrap-distance-top:0pt;mso-wrap-distance-bottom:0pt;margin-top:0.1pt;mso-position-vertical-relative:text;margin-left:30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743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登録書№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2695</wp:posOffset>
                </wp:positionH>
                <wp:positionV relativeFrom="paragraph">
                  <wp:posOffset>410845</wp:posOffset>
                </wp:positionV>
                <wp:extent cx="1691640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登録書№は各自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24.05pt;mso-wrap-distance-left:9.05pt;mso-wrap-distance-right:9.05pt;mso-wrap-distance-top:0pt;mso-wrap-distance-bottom:0pt;margin-top:32.35pt;mso-position-vertical-relative:text;margin-left:29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登録書№は各自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21"/>
        </w:rPr>
        <w:t>　　　　　　　　　　　　　　　　　　　　　　　　　　　　　　　　　　　　　　　</w:t>
      </w:r>
      <w:r>
        <w:rPr/>
        <w:t>不明の場合は空欄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95"/>
        <w:gridCol w:w="3260"/>
      </w:tblGrid>
      <w:tr>
        <w:trPr>
          <w:trHeight w:val="94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活動している小学校区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32"/>
                <w:szCs w:val="32"/>
              </w:rPr>
              <w:t>小学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込日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</w:t>
            </w:r>
            <w:r>
              <w:rPr>
                <w:sz w:val="28"/>
                <w:szCs w:val="28"/>
              </w:rPr>
              <w:t>年　　月　　日</w:t>
            </w:r>
          </w:p>
        </w:tc>
      </w:tr>
      <w:tr>
        <w:trPr>
          <w:trHeight w:val="52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年　　月　　日</w:t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8"/>
                <w:szCs w:val="28"/>
              </w:rPr>
              <w:t>　　（　　　　歳）</w:t>
            </w:r>
          </w:p>
        </w:tc>
      </w:tr>
      <w:tr>
        <w:trPr>
          <w:trHeight w:val="679" w:hRule="atLeast"/>
        </w:trPr>
        <w:tc>
          <w:tcPr>
            <w:tcW w:w="6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住　所　　〒</w:t>
            </w:r>
            <w:r>
              <w:rPr>
                <w:sz w:val="40"/>
              </w:rPr>
              <w:t>□□□―□□□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>筑西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hd w:fill="D8D8D8" w:val="clear"/>
              </w:rPr>
            </w:pPr>
            <w:r>
              <w:rPr>
                <w:sz w:val="24"/>
              </w:rPr>
              <w:t>電話番号</w:t>
            </w:r>
            <w:r>
              <w:rPr>
                <w:sz w:val="28"/>
                <w:szCs w:val="28"/>
              </w:rPr>
              <w:t>　　　　　　（　　　）</w:t>
            </w:r>
          </w:p>
        </w:tc>
      </w:tr>
    </w:tbl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9685</wp:posOffset>
                </wp:positionV>
                <wp:extent cx="6395720" cy="260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357" w:hanging="0"/>
                              <w:rPr>
                                <w:rFonts w:ascii="ＭＳ 明朝;MS Mincho" w:hAnsi="ＭＳ 明朝;MS Mincho" w:cs="ＭＳ 明朝;MS Mincho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  <w:t>交換申込書に御記入いただきました個人情報につきましては、地域子ども安全ボランティア活動のためにのみ使用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000000"/>
                                <w:w w:val="9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pt;height:20.5pt;mso-wrap-distance-left:9.05pt;mso-wrap-distance-right:9.05pt;mso-wrap-distance-top:0pt;mso-wrap-distance-bottom:0pt;margin-top:1.55pt;mso-position-vertical-relative:text;margin-left:-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357" w:hanging="0"/>
                        <w:rPr>
                          <w:rFonts w:ascii="ＭＳ 明朝;MS Mincho" w:hAnsi="ＭＳ 明朝;MS Mincho" w:cs="ＭＳ 明朝;MS Mincho"/>
                          <w:color w:val="000000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w w:val="9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w w:val="9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w w:val="90"/>
                          <w:sz w:val="18"/>
                          <w:szCs w:val="18"/>
                        </w:rPr>
                        <w:t>交換申込書に御記入いただきました個人情報につきましては、地域子ども安全ボランティア活動のためにのみ使用いたし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color w:val="000000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w w:val="9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color w:val="000000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w w:val="9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color w:val="000000"/>
                          <w:w w:val="9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000000"/>
                          <w:w w:val="9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418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15:00Z</dcterms:created>
  <dc:creator>SZC6157</dc:creator>
  <dc:description/>
  <cp:keywords/>
  <dc:language>en-US</dc:language>
  <cp:lastModifiedBy>菊池 裕子</cp:lastModifiedBy>
  <cp:lastPrinted>2023-01-27T15:11:00Z</cp:lastPrinted>
  <dcterms:modified xsi:type="dcterms:W3CDTF">2023-01-27T06:11:00Z</dcterms:modified>
  <cp:revision>5</cp:revision>
  <dc:subject/>
  <dc:title>地域子ども安全ボランティアとは</dc:title>
</cp:coreProperties>
</file>