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自主防災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  <w:bdr w:val="single" w:sz="4" w:space="0" w:color="000000"/>
        </w:rPr>
        <w:t>防　災　カ　ル　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○○年〇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人　口　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人　口　　○○○人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男女別　　男○○人　　女○○人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年齢別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０～１４歳</w:t>
      </w:r>
      <w:r>
        <w:rPr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人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５～６９歳</w:t>
      </w:r>
      <w:r>
        <w:rPr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人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７０歳～</w:t>
      </w:r>
      <w:r>
        <w:rPr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世帯数　　　○○世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要援護者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高齢者世帯数　　○○世帯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要援護者数　　　○○人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高齢者、障害者等で災害時に避難する場合に隣人等の援護が必要な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避難箇所　○箇所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〇〇集落センター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〇〇中学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病院・診療所　　○箇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〇〇医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〇〇病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飲料等井戸　○箇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防災倉庫（○○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［収納品］</w:t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．消　防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消防機関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筑西消防署または、〇〇分署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水利関係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消火栓○本、消防用貯水施設○○箇所、設置消火器○本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自主防災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  <w:bdr w:val="single" w:sz="4" w:space="0" w:color="000000"/>
        </w:rPr>
        <w:t>防　災　カ　ル　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人　口　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人　口　　　　　　　人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男女別　　男　　　　人　　　　女　　　人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年齢別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０～１４歳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人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５～６９歳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人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７０歳～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世帯数　　　　　　世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要援護者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高齢者世帯数　　　　　世帯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要援護者数　　　　　　人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高齢者、障害者等で災害時に避難する場合に隣人等の援護が必要な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避難箇所　　　箇所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病院・診療所　　　箇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飲料等井戸　　　箇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防災倉庫（　　　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［収納品］</w:t>
      </w:r>
    </w:p>
    <w:p>
      <w:pPr>
        <w:pStyle w:val="Normal"/>
        <w:ind w:left="270" w:hanging="4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．消　防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消防機関</w:t>
      </w:r>
    </w:p>
    <w:p>
      <w:pPr>
        <w:pStyle w:val="Normal"/>
        <w:ind w:firstLine="720"/>
        <w:rPr/>
      </w:pPr>
      <w:r>
        <w:rPr>
          <w:sz w:val="24"/>
          <w:szCs w:val="24"/>
        </w:rPr>
        <w:t>『所轄消防署等』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水利関係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消火栓　　本、消防用貯水施設　　箇所、設置消火器　　本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6:00Z</dcterms:created>
  <dc:creator>user</dc:creator>
  <dc:description/>
  <cp:keywords/>
  <dc:language>en-US</dc:language>
  <cp:lastModifiedBy>廣瀬 洋一</cp:lastModifiedBy>
  <cp:lastPrinted>2020-10-16T16:42:00Z</cp:lastPrinted>
  <dcterms:modified xsi:type="dcterms:W3CDTF">2020-10-16T07:50:00Z</dcterms:modified>
  <cp:revision>7</cp:revision>
  <dc:subject/>
  <dc:title/>
</cp:coreProperties>
</file>