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防災会規約（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会は、○○○自主防災会（以下｢防災会｣という。）と称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防災会の事務所は、○○○自治会長宅（又は○○○児童館内）に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本会は、住民の隣保協同の精神に基づく自主的な防災活動を行うことにより、地震その他の災害（以下「地震等」という。）による被害の防止及び軽減を図ることを目的とする。</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事　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本会は、前条の目的を達成するため、次の事業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防災に関する知識の普及・啓発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地震等に対する災害予防に資するための地域の災害危険の把握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防災訓練の実施に関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地震等の発生時における情報の収集・伝達、避難、出火防止及び初期消火、救出・救護、給食・給水等応急対策に関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防災資機材等の備蓄に関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その他防災会の目的を達成するために必要な事項</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会　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本会は、○○○地区内にある世帯をもって構成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　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本会に次の役員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会長　　　　　　　　　　１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副会長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班長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監査役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会計　　　　　　　　　　○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役員は、会員の互選によ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役員の任期は、２年とする。ただし、再任することができる。</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役員の任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会長は、防災会を代表するとともに会務を総括し、地震等の発生時における応急活動の指揮命令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副会長は、会長を補佐し、会長に事故のあるときはその職務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班長は、班活動の指示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監査役は、本会の会計を監査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会　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防災会に、総会及び役員会を置く。</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総会は、全会員をもって構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総会は、毎年１回開催する。ただし、特に必要がある場合は臨時に開催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総会は、会長が招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総会は、次の事項を審議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規約の改正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防災計画の作成及び改正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事業計画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予算及び決算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その他、総会で特に必要と認めたこと。</w:t>
      </w:r>
    </w:p>
    <w:p>
      <w:pPr>
        <w:pStyle w:val="Normal"/>
        <w:rPr/>
      </w:pPr>
      <w:r>
        <w:rPr>
          <w:rFonts w:ascii="ＭＳ 明朝;MS Mincho" w:hAnsi="ＭＳ 明朝;MS Mincho" w:cs="ＭＳ 明朝;MS Mincho"/>
          <w:sz w:val="22"/>
          <w:szCs w:val="22"/>
        </w:rPr>
        <w:t>５　総会は、その付議事項の一部を役員会に委任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w:t>
      </w:r>
    </w:p>
    <w:p>
      <w:pPr>
        <w:pStyle w:val="Normal"/>
        <w:rPr/>
      </w:pPr>
      <w:r>
        <w:rPr>
          <w:rFonts w:ascii="ＭＳ 明朝;MS Mincho" w:hAnsi="ＭＳ 明朝;MS Mincho" w:cs="ＭＳ 明朝;MS Mincho"/>
          <w:sz w:val="22"/>
          <w:szCs w:val="22"/>
        </w:rPr>
        <w:t>第１０条　役員会は、会長、副会長、班長、監査及び会計によって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会は、次の事項を審議し、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総会に提出すべき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総会により委任された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役員会で特に必要と認めた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計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本会は、地震等による被害の防止及び軽減を図るため、防災計画を作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災計画は、次の事項について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地震等の発生時における防災組織の編成及び任務分担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防災知識の普及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災害危険の把握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防災訓練の実施に関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地震等の発生時における情報の収集・伝達、避難誘導、出火防止、初期消火、救出・救護、給食・給水、災害弱者対策、避難所の管理・運営及び他組織との連携に関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その他必要な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条　防災会の運営に要する経費は、会費その他の収入をもってこれにあて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３条　会計年度は、毎年４月１日に始まり、翌年３月３１日に終わ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計監査）</w:t>
      </w:r>
    </w:p>
    <w:p>
      <w:pPr>
        <w:pStyle w:val="Normal"/>
        <w:ind w:left="220" w:hanging="220"/>
        <w:rPr/>
      </w:pPr>
      <w:r>
        <w:rPr>
          <w:rFonts w:ascii="ＭＳ 明朝;MS Mincho" w:hAnsi="ＭＳ 明朝;MS Mincho" w:cs="ＭＳ 明朝;MS Mincho"/>
          <w:sz w:val="22"/>
          <w:szCs w:val="22"/>
        </w:rPr>
        <w:t>第１４条　会計監査は、毎年１回監査役が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監査役は、会計監査の結果を総会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sz w:val="22"/>
          <w:szCs w:val="22"/>
        </w:rPr>
      </w:pPr>
      <w:r>
        <w:rPr>
          <w:rFonts w:ascii="ＭＳ 明朝;MS Mincho" w:hAnsi="ＭＳ 明朝;MS Mincho" w:cs="ＭＳ 明朝;MS Mincho"/>
          <w:sz w:val="22"/>
          <w:szCs w:val="22"/>
        </w:rPr>
        <w:t>この規約は、令和　　年　　月　　日から実施する。</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uto" w:line="288" w:before="150" w:after="0"/>
      <w:jc w:val="left"/>
      <w:outlineLvl w:val="1"/>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Kakomi">
    <w:name w:val="kakomi"/>
    <w:basedOn w:val="Normal"/>
    <w:qFormat/>
    <w:pPr>
      <w:widowControl/>
      <w:spacing w:before="280" w:after="280"/>
      <w:ind w:left="360"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mall">
    <w:name w:val="small"/>
    <w:basedOn w:val="Normal"/>
    <w:qFormat/>
    <w:pPr>
      <w:widowControl/>
      <w:spacing w:lineRule="auto" w:line="312" w:before="280" w:after="280"/>
      <w:jc w:val="left"/>
    </w:pPr>
    <w:rPr>
      <w:rFonts w:ascii="ＭＳ Ｐゴシック" w:hAnsi="ＭＳ Ｐゴシック" w:eastAsia="ＭＳ Ｐゴシック" w:cs="ＭＳ Ｐゴシック"/>
      <w:kern w:val="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08:00Z</dcterms:created>
  <dc:creator>szc2045</dc:creator>
  <dc:description/>
  <cp:keywords/>
  <dc:language>en-US</dc:language>
  <cp:lastModifiedBy>廣瀬 洋一</cp:lastModifiedBy>
  <cp:lastPrinted>2014-02-06T10:32:00Z</cp:lastPrinted>
  <dcterms:modified xsi:type="dcterms:W3CDTF">2021-02-16T07:21:00Z</dcterms:modified>
  <cp:revision>8</cp:revision>
  <dc:subject/>
  <dc:title/>
</cp:coreProperties>
</file>