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36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ind w:right="36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36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委　　　　　任　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住　所　　　　　　　　　　　　　  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　名　　　　　　　　　　　　　　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  （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住 所　　　　　　　　　　　　　　  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氏 名        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続 柄　　　　　　　　           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私（甲）は、（乙）を代理人として定め、下記のことを委任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●介護保険福祉用具購入費の受領に関する件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SZC4539</dc:creator>
  <dc:description/>
  <cp:keywords/>
  <dc:language>en-US</dc:language>
  <cp:lastModifiedBy>大山 知嵩</cp:lastModifiedBy>
  <cp:lastPrinted>2013-01-15T11:53:00Z</cp:lastPrinted>
  <dcterms:modified xsi:type="dcterms:W3CDTF">2022-03-18T11:23:00Z</dcterms:modified>
  <cp:revision>3</cp:revision>
  <dc:subject/>
  <dc:title>平成　　年　　月　　日</dc:title>
</cp:coreProperties>
</file>