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</w:p>
    <w:tbl>
      <w:tblPr>
        <w:tblW w:w="986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46"/>
        <w:gridCol w:w="1134"/>
        <w:gridCol w:w="3680"/>
        <w:gridCol w:w="6"/>
      </w:tblGrid>
      <w:tr>
        <w:trPr>
          <w:trHeight w:val="56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女性人材バンク登録対象者推薦書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長　　様</w:t>
            </w:r>
          </w:p>
          <w:p>
            <w:pPr>
              <w:pStyle w:val="Normal"/>
              <w:autoSpaceDE w:val="false"/>
              <w:spacing w:lineRule="exact" w:line="300" w:before="2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465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推薦者）住　　所　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84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　　　　　　　　　　　　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84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　</w:t>
            </w:r>
          </w:p>
          <w:p>
            <w:pPr>
              <w:pStyle w:val="Normal"/>
              <w:autoSpaceDE w:val="false"/>
              <w:spacing w:lineRule="exact" w:line="300" w:before="20" w:after="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20" w:before="0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女性人材バンクの登録対象者として次の者を推薦したいので、筑西市女性人材バンク登録等事業実施要綱第４条第２項の規定により、提出します。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自宅　　□携帯　　□勤務先</w:t>
            </w:r>
          </w:p>
        </w:tc>
      </w:tr>
      <w:tr>
        <w:trPr>
          <w:trHeight w:val="581" w:hRule="atLeast"/>
        </w:trPr>
        <w:tc>
          <w:tcPr>
            <w:tcW w:w="1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3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 xml:space="preserve">-    - 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56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条件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満１８歳以上の女性である。</w:t>
            </w:r>
          </w:p>
        </w:tc>
      </w:tr>
      <w:tr>
        <w:trPr>
          <w:trHeight w:val="7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市内に住所がある。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347" w:hanging="347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市外在住だが、市内の市民活動団体（ボランティア団体、ＮＰＯ等）に所属している。</w:t>
            </w:r>
          </w:p>
          <w:p>
            <w:pPr>
              <w:pStyle w:val="Normal"/>
              <w:autoSpaceDE w:val="false"/>
              <w:spacing w:lineRule="exact" w:line="300" w:before="95" w:after="95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市外在住だが、市内の学校に在籍している。</w:t>
            </w:r>
          </w:p>
          <w:p>
            <w:pPr>
              <w:pStyle w:val="Normal"/>
              <w:autoSpaceDE w:val="false"/>
              <w:spacing w:lineRule="exact" w:line="300" w:before="95" w:after="95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市外在住だが、市内の法人、事業所等に勤務している。</w:t>
            </w:r>
          </w:p>
        </w:tc>
      </w:tr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推薦理由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95"/>
              <w:ind w:left="361" w:hanging="36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平成１７年４月１日以後に国又は地方公共団体の審議会、委員会、協議会等の委員としての経験がある。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225" w:hanging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行政に活かすべき専門的な知識、資格又は十分な活動実績を有している。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347" w:hanging="3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国又は地方公共団体が実施する男女共同参画の事業、研修又は講習に関心をもって参加している。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347" w:hanging="3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95" w:after="95"/>
              <w:ind w:left="347" w:hanging="3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具体例：　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347" w:hanging="3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 w:before="95" w:after="9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□のある項目は、該当するものにレ印を付してください。</w:t>
      </w:r>
    </w:p>
    <w:p>
      <w:pPr>
        <w:pStyle w:val="Normal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86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5"/>
        <w:gridCol w:w="7371"/>
      </w:tblGrid>
      <w:tr>
        <w:trPr>
          <w:trHeight w:val="62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righ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市記入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登録台帳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56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有（№　　　　　　）　　　　　□ 無</w:t>
            </w:r>
          </w:p>
        </w:tc>
      </w:tr>
      <w:tr>
        <w:trPr>
          <w:trHeight w:val="6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6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8:00Z</dcterms:created>
  <dc:creator>筑西市</dc:creator>
  <dc:description/>
  <cp:keywords/>
  <dc:language>en-US</dc:language>
  <cp:lastModifiedBy>村山 正洋</cp:lastModifiedBy>
  <cp:lastPrinted>2017-03-03T09:55:00Z</cp:lastPrinted>
  <dcterms:modified xsi:type="dcterms:W3CDTF">2022-01-05T06:47:00Z</dcterms:modified>
  <cp:revision>115</cp:revision>
  <dc:subject/>
  <dc:title/>
</cp:coreProperties>
</file>