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間短縮願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筑西市長　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願出者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ダイオキシン類対策特別措置法第１２条第１項（第１３条第１項又は第２項，第１４条第１項）の規定に基づき，　　　年　　月　　日付けで届け出た特定施設設置届出書（特定施設使用届出書，特定施設変更届出書）については，同法第１７条第１項の規定により実施の制限があるところですが，下記のとおり実施制限期間の短縮を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着手予定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　短縮期間　　　　　　　　　　　　　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３　期間短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6:00Z</dcterms:created>
  <dc:creator>五月女 和大</dc:creator>
  <dc:description/>
  <cp:keywords/>
  <dc:language>en-US</dc:language>
  <cp:lastModifiedBy>塚田 和甫</cp:lastModifiedBy>
  <dcterms:modified xsi:type="dcterms:W3CDTF">2021-10-07T06:33:00Z</dcterms:modified>
  <cp:revision>8</cp:revision>
  <dc:subject/>
  <dc:title>様式法第９－１号</dc:title>
</cp:coreProperties>
</file>