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9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7425"/>
      </w:tblGrid>
      <w:tr>
        <w:trPr>
          <w:trHeight w:val="344" w:hRule="atLeast"/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</w:rPr>
              <w:t>キャラクター使用承認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書</w:t>
            </w:r>
          </w:p>
        </w:tc>
      </w:tr>
      <w:tr>
        <w:trPr>
          <w:trHeight w:val="4634" w:hRule="atLeast"/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筑西市長　　　　　　　　　　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　　　　　（申請者）住　　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　　　　　　　　　　　　　　　　　　　　　　</w:t>
            </w:r>
            <w:r>
              <w:rPr>
                <w:sz w:val="18"/>
                <w:szCs w:val="18"/>
              </w:rPr>
              <w:t>（団体にあっては、事務所等の所在地）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　　　　　　　　　　氏　　名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（団体にあっては、名称及び代表者名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キャラクターの使用をしたいので、筑西市マスコットキャラクター「ちっくん」使用取扱要綱第４条の規定に基づき、次のとおり関係書類を添えて申請します。</w:t>
            </w:r>
          </w:p>
        </w:tc>
      </w:tr>
      <w:tr>
        <w:trPr>
          <w:trHeight w:val="124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使用目</w:t>
            </w:r>
            <w:r>
              <w:rPr/>
              <w:t>的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使用方</w:t>
            </w:r>
            <w:r>
              <w:rPr/>
              <w:t>法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償・無償の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2"/>
              <w:rPr/>
            </w:pPr>
            <w:r>
              <w:rPr/>
              <w:t>有償（売価　　　　　円（税込））　　・　　無償</w:t>
            </w:r>
          </w:p>
        </w:tc>
      </w:tr>
      <w:tr>
        <w:trPr>
          <w:trHeight w:val="70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使用期</w:t>
            </w:r>
            <w:r>
              <w:rPr/>
              <w:t>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5" w:hanging="0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使用数</w:t>
            </w:r>
            <w:r>
              <w:rPr/>
              <w:t>量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59"/>
              </w:rPr>
              <w:t>使用責任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所属・氏名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</w:tc>
      </w:tr>
      <w:tr>
        <w:trPr>
          <w:trHeight w:val="705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添付書</w:t>
            </w:r>
            <w:r>
              <w:rPr/>
              <w:t>類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企画書（商品名・レイアウト・図案・原稿等）</w:t>
            </w:r>
          </w:p>
          <w:p>
            <w:pPr>
              <w:pStyle w:val="Normal"/>
              <w:rPr/>
            </w:pPr>
            <w:r>
              <w:rPr/>
              <w:t>２　申請者の概要・現況を示すもの</w:t>
            </w:r>
          </w:p>
          <w:p>
            <w:pPr>
              <w:pStyle w:val="Normal"/>
              <w:rPr/>
            </w:pPr>
            <w:r>
              <w:rPr/>
              <w:t>３　その他参考資料</w:t>
            </w:r>
          </w:p>
        </w:tc>
      </w:tr>
      <w:tr>
        <w:trPr>
          <w:trHeight w:val="164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備　　　</w:t>
            </w:r>
            <w:r>
              <w:rPr>
                <w:spacing w:val="2"/>
              </w:rPr>
              <w:t>考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kinsoku w:val="true"/>
      <w:autoSpaceDE w:val="true"/>
      <w:spacing w:lineRule="exact" w:line="238"/>
      <w:ind w:left="656" w:right="483" w:hanging="186"/>
      <w:jc w:val="both"/>
    </w:pPr>
    <w:rPr>
      <w:rFonts w:ascii="ＭＳ Ｐ明朝" w:hAnsi="ＭＳ Ｐ明朝" w:eastAsia="ＭＳ Ｐ明朝" w:cs="ＭＳ Ｐ明朝"/>
      <w:spacing w:val="2"/>
      <w:kern w:val="2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54:00Z</dcterms:created>
  <dc:creator>筑西市役所</dc:creator>
  <dc:description/>
  <cp:keywords/>
  <dc:language>en-US</dc:language>
  <cp:lastModifiedBy>髙橋 麻衣</cp:lastModifiedBy>
  <cp:lastPrinted>2012-08-24T16:04:00Z</cp:lastPrinted>
  <dcterms:modified xsi:type="dcterms:W3CDTF">2021-11-25T09:43:00Z</dcterms:modified>
  <cp:revision>3</cp:revision>
  <dc:subject/>
  <dc:title>○筑西市農作物等災害助成対策費補助金交付要項　（案）</dc:title>
</cp:coreProperties>
</file>