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２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振　動</w:t>
      </w:r>
      <w:r>
        <w:rPr/>
        <w:t>　防　止　の　方　法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004"/>
        <w:gridCol w:w="2520"/>
        <w:gridCol w:w="2010"/>
        <w:gridCol w:w="2615"/>
      </w:tblGrid>
      <w:tr>
        <w:trPr>
          <w:trHeight w:val="524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　礎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盤設備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振ゴム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機　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音設備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　築　構　造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壁体（内外壁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口部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（天井）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塀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期間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月　～　　　年　　月（　　日／月）</w:t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着手予定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開始予定日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</w:tr>
      <w:tr>
        <w:trPr>
          <w:trHeight w:val="465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種低層住居専用地域　　　□第２種低層住居専用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種中高層住居専用地域　　□第２種中高層住居専用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第１種住居地域　　　　　　　□第２種住居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準住居地域　　　　　　　　　□近隣商業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商業地域　　　　　　　　　　□準工業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用途地域の指定のない地域　　□工業地域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工業専用地域</w:t>
            </w:r>
          </w:p>
        </w:tc>
      </w:tr>
      <w:tr>
        <w:trPr>
          <w:trHeight w:val="345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特定の振動防止の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がない場合その理由、および将来計画を記入</w:t>
            </w:r>
          </w:p>
        </w:tc>
        <w:tc>
          <w:tcPr>
            <w:tcW w:w="7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必要添付書類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ﾁｪｯｸ</w:t>
      </w:r>
      <w:r>
        <w:rPr>
          <w:rFonts w:ascii="ＭＳ 明朝;MS Mincho" w:hAnsi="ＭＳ 明朝;MS Mincho" w:cs="ＭＳ 明朝;MS Mincho"/>
          <w:szCs w:val="21"/>
          <w:lang w:eastAsia="zh-TW"/>
        </w:rPr>
        <w:t>欄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・特定施設の敷地内配置図（特定施設を赤色で表示）　　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特定施設を設置する工場（事業場）の付近の見取図　　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関係図面（防止対策に関する構造図、表等）　　　　　□</w:t>
      </w:r>
    </w:p>
    <w:sectPr>
      <w:type w:val="nextPage"/>
      <w:pgSz w:w="11906" w:h="16838"/>
      <w:pgMar w:left="1191" w:right="1191" w:gutter="0" w:header="0" w:top="1418" w:footer="0" w:bottom="851"/>
      <w:pgNumType w:fmt="decimal"/>
      <w:formProt w:val="false"/>
      <w:textDirection w:val="lrTb"/>
      <w:docGrid w:type="linesAndChars" w:linePitch="35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02:01:00Z</dcterms:created>
  <dc:creator>地域整備課</dc:creator>
  <dc:description/>
  <cp:keywords/>
  <dc:language>en-US</dc:language>
  <cp:lastModifiedBy>小林 政紀</cp:lastModifiedBy>
  <cp:lastPrinted>2008-01-11T09:47:00Z</cp:lastPrinted>
  <dcterms:modified xsi:type="dcterms:W3CDTF">2021-08-03T23:53:00Z</dcterms:modified>
  <cp:revision>9</cp:revision>
  <dc:subject/>
  <dc:title>騒　音　防　止　の　方　法</dc:title>
</cp:coreProperties>
</file>