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231775</wp:posOffset>
                </wp:positionV>
                <wp:extent cx="9394190" cy="651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4200" cy="6515640"/>
                          <a:chOff x="0" y="0"/>
                          <a:chExt cx="9394200" cy="65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3132000" cy="65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18.25pt;width:739.7pt;height:513.05pt" coordorigin="991,365" coordsize="14794,10261">
                <v:rect id="shape_0" stroked="t" o:allowincell="f" style="position:absolute;left:991;top:365;width:4931;height:10260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922;top:365;width:4931;height:10260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0853;top:365;width:4931;height:10260;mso-wrap-style:none;v-text-anchor:middle;mso-position-horizontal-relative:page;mso-position-vertical-relative:pag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（第一片）</w:t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02"/>
        <w:gridCol w:w="246"/>
        <w:gridCol w:w="112"/>
        <w:gridCol w:w="178"/>
        <w:gridCol w:w="196"/>
        <w:gridCol w:w="95"/>
        <w:gridCol w:w="290"/>
        <w:gridCol w:w="291"/>
        <w:gridCol w:w="294"/>
        <w:gridCol w:w="294"/>
        <w:gridCol w:w="164"/>
        <w:gridCol w:w="126"/>
        <w:gridCol w:w="291"/>
        <w:gridCol w:w="290"/>
        <w:gridCol w:w="291"/>
        <w:gridCol w:w="290"/>
        <w:gridCol w:w="291"/>
      </w:tblGrid>
      <w:tr>
        <w:trPr>
          <w:trHeight w:val="171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町村コード</w:t>
            </w:r>
          </w:p>
        </w:tc>
        <w:tc>
          <w:tcPr>
            <w:tcW w:w="3381" w:type="dxa"/>
            <w:gridSpan w:val="1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 2 2 7 9</w:t>
            </w:r>
          </w:p>
        </w:tc>
        <w:tc>
          <w:tcPr>
            <w:tcW w:w="3381" w:type="dxa"/>
            <w:gridSpan w:val="1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</w:t>
            </w:r>
          </w:p>
        </w:tc>
        <w:tc>
          <w:tcPr>
            <w:tcW w:w="3381" w:type="dxa"/>
            <w:gridSpan w:val="1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市民税領収証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3381" w:type="dxa"/>
            <w:gridSpan w:val="1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　座　番　号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</w:t>
            </w:r>
            <w:r>
              <w:rPr>
                <w:rFonts w:cs="Century" w:eastAsia="Century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入</w:t>
            </w:r>
            <w:r>
              <w:rPr>
                <w:rFonts w:cs="Century" w:eastAsia="Century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者</w:t>
            </w:r>
          </w:p>
        </w:tc>
      </w:tr>
      <w:tr>
        <w:trPr>
          <w:trHeight w:val="444" w:hRule="atLeast"/>
        </w:trPr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40-3-962889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筑西市会計管理者</w:t>
            </w:r>
          </w:p>
        </w:tc>
      </w:tr>
      <w:tr>
        <w:trPr>
          <w:trHeight w:val="1840" w:hRule="atLeast"/>
        </w:trPr>
        <w:tc>
          <w:tcPr>
            <w:tcW w:w="4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atLeast" w:line="1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及び法人名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　処　理　事　項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理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番　号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業年度又は連結事業年度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　告　区　分</w:t>
            </w:r>
          </w:p>
        </w:tc>
      </w:tr>
      <w:tr>
        <w:trPr>
          <w:trHeight w:val="388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rFonts w:eastAsia="Century" w:cs="Century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・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・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  </w:t>
            </w:r>
            <w:r>
              <w:rPr>
                <w:kern w:val="0"/>
                <w:sz w:val="12"/>
                <w:szCs w:val="12"/>
              </w:rPr>
              <w:t>から　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・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・　</w:t>
            </w:r>
            <w:r>
              <w:rPr>
                <w:rFonts w:cs="Century" w:eastAsia="Century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2"/>
                <w:szCs w:val="12"/>
              </w:rPr>
              <w:t>まで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eastAsianLayout w:vert="true"/>
              </w:rPr>
              <w:t>(</w:t>
            </w:r>
            <w:r>
              <w:rPr>
                <w:sz w:val="15"/>
                <w:szCs w:val="15"/>
                <w:eastAsianLayout w:vert="true"/>
              </w:rPr>
              <w:t>　　　</w:t>
            </w:r>
            <w:r>
              <w:rPr>
                <w:sz w:val="15"/>
                <w:szCs w:val="15"/>
                <w:eastAsianLayout w:vert="true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w w:val="70"/>
                <w:sz w:val="15"/>
                <w:szCs w:val="15"/>
              </w:rPr>
            </w:pPr>
            <w:r>
              <w:rPr>
                <w:w w:val="70"/>
                <w:sz w:val="15"/>
                <w:szCs w:val="15"/>
              </w:rPr>
              <w:t>その他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更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正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確定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予定</w:t>
            </w:r>
          </w:p>
        </w:tc>
      </w:tr>
      <w:tr>
        <w:trPr>
          <w:trHeight w:val="703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割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億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万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0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均等割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滞</w:t>
            </w:r>
            <w:r>
              <w:rPr>
                <w:kern w:val="0"/>
                <w:sz w:val="18"/>
                <w:szCs w:val="18"/>
              </w:rPr>
              <w:t>金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督促手数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合計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期限</w:t>
            </w:r>
          </w:p>
        </w:tc>
        <w:tc>
          <w:tcPr>
            <w:tcW w:w="1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4"/>
                <w:szCs w:val="14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　収　日　付　印</w:t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領収しました。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納税者保管）</w:t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0" w:right="97" w:hanging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◎</w:t>
            </w:r>
            <w:r>
              <w:rPr>
                <w:sz w:val="14"/>
                <w:szCs w:val="14"/>
              </w:rPr>
              <w:t>この納付書は３枚１組となっていますので、３枚同内容を記入し、一緒に提出してください。</w:t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　　　　　　　　　　　　　　　　　　　　　　　（第二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ge">
                  <wp:posOffset>6913245</wp:posOffset>
                </wp:positionV>
                <wp:extent cx="675259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＜御利用方法＞　点線で切り取り、</w:t>
                            </w:r>
                            <w:r>
                              <w:rPr>
                                <w:b/>
                                <w:sz w:val="24"/>
                                <w:u w:val="wave"/>
                              </w:rPr>
                              <w:t>３枚とも同じ内容を記入して３枚一緒に</w:t>
                            </w:r>
                            <w:r>
                              <w:rPr>
                                <w:b/>
                                <w:sz w:val="24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35pt;mso-wrap-distance-left:9.05pt;mso-wrap-distance-right:9.05pt;mso-wrap-distance-top:0pt;mso-wrap-distance-bottom:0pt;margin-top:544.35pt;mso-position-vertical-relative:page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＜御利用方法＞　点線で切り取り、</w:t>
                      </w:r>
                      <w:r>
                        <w:rPr>
                          <w:b/>
                          <w:sz w:val="24"/>
                          <w:u w:val="wave"/>
                        </w:rPr>
                        <w:t>３枚とも同じ内容を記入して３枚一緒に</w:t>
                      </w:r>
                      <w:r>
                        <w:rPr>
                          <w:b/>
                          <w:sz w:val="24"/>
                        </w:rPr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9245" cy="5926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302"/>
                              <w:gridCol w:w="246"/>
                              <w:gridCol w:w="112"/>
                              <w:gridCol w:w="178"/>
                              <w:gridCol w:w="196"/>
                              <w:gridCol w:w="95"/>
                              <w:gridCol w:w="290"/>
                              <w:gridCol w:w="291"/>
                              <w:gridCol w:w="294"/>
                              <w:gridCol w:w="294"/>
                              <w:gridCol w:w="164"/>
                              <w:gridCol w:w="126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8 2 2 7 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7"/>
                                      <w:kern w:val="0"/>
                                      <w:sz w:val="24"/>
                                    </w:rPr>
                                    <w:t>法人市民税納付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原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0140-3-96288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筑西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業年度又は連結事業年度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から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延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　計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納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金融機関保管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66.65pt;mso-wrap-distance-left:7.1pt;mso-wrap-distance-right:7.1pt;mso-wrap-distance-top:0pt;mso-wrap-distance-bottom:0pt;margin-top:0.1pt;mso-position-vertical-relative:text;margin-left:2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302"/>
                        <w:gridCol w:w="246"/>
                        <w:gridCol w:w="112"/>
                        <w:gridCol w:w="178"/>
                        <w:gridCol w:w="196"/>
                        <w:gridCol w:w="95"/>
                        <w:gridCol w:w="290"/>
                        <w:gridCol w:w="291"/>
                        <w:gridCol w:w="294"/>
                        <w:gridCol w:w="294"/>
                        <w:gridCol w:w="164"/>
                        <w:gridCol w:w="126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8 2 2 7 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城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7"/>
                                <w:kern w:val="0"/>
                                <w:sz w:val="24"/>
                              </w:rPr>
                              <w:t>法人市民税納付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原符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0140-3-962889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筑西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業年度又は連結事業年度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か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予定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延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　計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納付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金融機関保管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（第三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49245" cy="5984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6"/>
                              <w:gridCol w:w="302"/>
                              <w:gridCol w:w="246"/>
                              <w:gridCol w:w="112"/>
                              <w:gridCol w:w="178"/>
                              <w:gridCol w:w="196"/>
                              <w:gridCol w:w="95"/>
                              <w:gridCol w:w="290"/>
                              <w:gridCol w:w="291"/>
                              <w:gridCol w:w="294"/>
                              <w:gridCol w:w="294"/>
                              <w:gridCol w:w="164"/>
                              <w:gridCol w:w="126"/>
                              <w:gridCol w:w="291"/>
                              <w:gridCol w:w="290"/>
                              <w:gridCol w:w="291"/>
                              <w:gridCol w:w="290"/>
                              <w:gridCol w:w="291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市町村コード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8 2 2 7 9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81"/>
                                      <w:kern w:val="0"/>
                                      <w:sz w:val="24"/>
                                    </w:rPr>
                                    <w:t>法人市民税領収済通知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8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14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00140-3-962889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筑西市会計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4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及び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処　理　事　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管</w:t>
                                  </w:r>
                                  <w:r>
                                    <w:rPr>
                                      <w:rFonts w:cs="Century" w:eastAsia="Century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事業年度又は連結事業年度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申　告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から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eastAsianLayout w:vert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15"/>
                                      <w:szCs w:val="15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更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確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税割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" w:type="dxa"/>
                                    <w:left w:w="0" w:type="dxa"/>
                                    <w:right w:w="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均等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延滞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督促手数料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領　収　日　付　印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指定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取りまとめ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陽銀行　　　下館支店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取りまとめ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東京貯金事務センタ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0-9794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とおり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市役所保管）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471.2pt;mso-wrap-distance-left:7.1pt;mso-wrap-distance-right:0pt;mso-wrap-distance-top:0pt;mso-wrap-distance-bottom:0pt;margin-top:0.1pt;mso-position-vertical-relative:text;margin-left:4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6"/>
                        <w:gridCol w:w="302"/>
                        <w:gridCol w:w="246"/>
                        <w:gridCol w:w="112"/>
                        <w:gridCol w:w="178"/>
                        <w:gridCol w:w="196"/>
                        <w:gridCol w:w="95"/>
                        <w:gridCol w:w="290"/>
                        <w:gridCol w:w="291"/>
                        <w:gridCol w:w="294"/>
                        <w:gridCol w:w="294"/>
                        <w:gridCol w:w="164"/>
                        <w:gridCol w:w="126"/>
                        <w:gridCol w:w="291"/>
                        <w:gridCol w:w="290"/>
                        <w:gridCol w:w="291"/>
                        <w:gridCol w:w="290"/>
                        <w:gridCol w:w="291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市町村コード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8 2 2 7 9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城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81"/>
                                <w:kern w:val="0"/>
                                <w:sz w:val="24"/>
                              </w:rPr>
                              <w:t>法人市民税領収済通知</w:t>
                            </w:r>
                            <w:r>
                              <w:rPr>
                                <w:b/>
                                <w:spacing w:val="-3"/>
                                <w:w w:val="81"/>
                                <w:kern w:val="0"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14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00140-3-962889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筑西市会計管理者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4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及び法人名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処　理　事　項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管</w:t>
                            </w:r>
                            <w:r>
                              <w:rPr>
                                <w:rFonts w:cs="Century" w:eastAsia="Century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　番　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事業年度又は連結事業年度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　告　区　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から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まで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　　　</w:t>
                            </w:r>
                            <w:r>
                              <w:rPr>
                                <w:sz w:val="15"/>
                                <w:szCs w:val="15"/>
                                <w:eastAsianLayout w:vert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w w:val="7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70"/>
                                <w:sz w:val="15"/>
                                <w:szCs w:val="15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更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確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予定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税割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" w:type="dxa"/>
                              <w:left w:w="0" w:type="dxa"/>
                              <w:right w:w="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均等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延滞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督促手数料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合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領　収　日　付　印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指定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取りまとめ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陽銀行　　　下館支店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取りまとめ局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ゆうちょ銀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東京貯金事務センタ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30-9794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のとおり通知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市役所保管）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1276" w:gutter="0" w:header="0" w:top="454" w:footer="0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1:00Z</dcterms:created>
  <dc:creator>TN</dc:creator>
  <dc:description/>
  <cp:keywords/>
  <dc:language>en-US</dc:language>
  <cp:lastModifiedBy>課税課</cp:lastModifiedBy>
  <cp:lastPrinted>2015-12-18T15:58:00Z</cp:lastPrinted>
  <dcterms:modified xsi:type="dcterms:W3CDTF">2021-07-07T06:57:00Z</dcterms:modified>
  <cp:revision>3</cp:revision>
  <dc:subject/>
  <dc:title>市町村コード</dc:title>
</cp:coreProperties>
</file>