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筑西市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届出者　氏　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住　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霞ヶ浦指定施設に係る届出者の地位を承継したので，茨城県霞ケ浦水質保全条例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り，次のとおり届け出ます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344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霞ヶ浦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霞ヶ浦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0"/>
              </w:rPr>
              <w:t>氏名又</w:t>
            </w:r>
            <w:r>
              <w:rPr/>
              <w:t>は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霞ヶ浦指定施設の種類の欄には，茨城県霞ケ浦水質保全条例施行規則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5:00Z</dcterms:created>
  <dc:creator>(株)ぎょうせい</dc:creator>
  <dc:description/>
  <cp:keywords/>
  <dc:language>en-US</dc:language>
  <cp:lastModifiedBy>塚田 和甫</cp:lastModifiedBy>
  <dcterms:modified xsi:type="dcterms:W3CDTF">2021-04-07T06:00:00Z</dcterms:modified>
  <cp:revision>4</cp:revision>
  <dc:subject/>
  <dc:title/>
</cp:coreProperties>
</file>