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jc w:val="center"/>
        <w:rPr/>
      </w:pPr>
      <w:r>
        <w:rPr/>
        <w:t>霞ヶ浦指定施設の構造等変更届出書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筑西市長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　　　　　　　　　　届出者　氏　名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　　　　　　　　　　　　　　　　　　　　住　所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茨城県霞ケ浦水質保全条例第</w:t>
      </w:r>
      <w:r>
        <w:rPr/>
        <w:t>14</w:t>
      </w:r>
      <w:r>
        <w:rPr/>
        <w:t>条の規定により，霞ヶ浦指定施設の構造等の変更に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ついて，次のとおり届け出ます。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002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spacing w:val="210"/>
              </w:rPr>
              <w:t>業</w:t>
            </w:r>
            <w:r>
              <w:rPr/>
              <w:t>種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/>
              <w:t>　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霞ヶ浦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霞ヶ浦指定施設の構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霞ヶ浦指定施設</w:t>
            </w:r>
          </w:p>
          <w:p>
            <w:pPr>
              <w:pStyle w:val="Normal"/>
              <w:autoSpaceDE w:val="false"/>
              <w:ind w:left="162" w:right="57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の使用の方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審査結果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汚水等の処</w:t>
            </w:r>
            <w:r>
              <w:rPr>
                <w:spacing w:val="51"/>
              </w:rPr>
              <w:t>理</w:t>
            </w:r>
            <w:r>
              <w:rPr/>
              <w:t>の方法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量　　　　　　　　　ｍ</w:t>
            </w:r>
            <w:r>
              <w:rPr>
                <w:vertAlign w:val="superscript"/>
              </w:rPr>
              <w:t>3</w:t>
            </w:r>
            <w:r>
              <w:rPr/>
              <w:t>／日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・排水基準</w:t>
            </w:r>
            <w:r>
              <w:rPr/>
              <w:t>(</w:t>
            </w:r>
            <w:r>
              <w:rPr/>
              <w:t>新設・既設</w:t>
            </w:r>
            <w:r>
              <w:rPr/>
              <w:t>)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窒素　　　　　　　　㎎／ｌ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　　　りん　　　　　　　　㎎／ｌ</w:t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20"/>
              </w:rPr>
              <w:t>排出水の汚染</w:t>
            </w:r>
            <w:r>
              <w:rPr/>
              <w:t>状態及び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/>
              <w:t>用途別用排水量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△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62" w:right="57" w:hanging="0"/>
              <w:jc w:val="distribute"/>
              <w:rPr/>
            </w:pPr>
            <w:r>
              <w:rPr>
                <w:spacing w:val="30"/>
              </w:rPr>
              <w:t>用水及び排水</w:t>
            </w:r>
            <w:r>
              <w:rPr/>
              <w:t>の系統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別紙のとおり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△印の欄の記載については，別紙によることとし，かつ，できる限り図面，表等を利用する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※印の欄には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3</w:t>
      </w:r>
      <w:r>
        <w:rPr/>
        <w:t>　霞ヶ浦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2:52:00Z</dcterms:created>
  <dc:creator>(株)ぎょうせい</dc:creator>
  <dc:description/>
  <cp:keywords/>
  <dc:language>en-US</dc:language>
  <cp:lastModifiedBy>塚田 和甫</cp:lastModifiedBy>
  <dcterms:modified xsi:type="dcterms:W3CDTF">2021-04-07T05:59:00Z</dcterms:modified>
  <cp:revision>5</cp:revision>
  <dc:subject/>
  <dc:title/>
</cp:coreProperties>
</file>