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車両単独事故による傷病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1560"/>
        <w:gridCol w:w="3915"/>
      </w:tblGrid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の記号番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　筑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西市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午前・午後　　　時　　　分頃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通勤途中　　・　　通勤外　　（労災加入状況）　加入　・　未加入</w:t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労災保険に該当する事故の場合）</w:t>
            </w:r>
          </w:p>
        </w:tc>
        <w:tc>
          <w:tcPr>
            <w:tcW w:w="618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療費を返還することに）　同意する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80"/>
                <w:kern w:val="0"/>
                <w:sz w:val="24"/>
              </w:rPr>
              <w:t>事故車</w:t>
            </w:r>
            <w:r>
              <w:rPr>
                <w:kern w:val="0"/>
                <w:sz w:val="24"/>
              </w:rPr>
              <w:t>両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自動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オートバ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転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故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事故発生状況報告書のとおり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診療を受けた医療機関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事故は、事実に相違ないことを自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　</w:t>
      </w:r>
      <w:r>
        <w:rPr>
          <w:sz w:val="24"/>
          <w:u w:val="single"/>
        </w:rPr>
        <w:t>筑西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筑西市長　須　藤　　　茂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28:00Z</dcterms:created>
  <dc:creator>筑西市役所</dc:creator>
  <dc:description/>
  <cp:keywords/>
  <dc:language>en-US</dc:language>
  <cp:lastModifiedBy>塚本 洋介</cp:lastModifiedBy>
  <cp:lastPrinted>2013-02-05T08:33:00Z</cp:lastPrinted>
  <dcterms:modified xsi:type="dcterms:W3CDTF">2020-04-07T23:59:00Z</dcterms:modified>
  <cp:revision>22</cp:revision>
  <dc:subject/>
  <dc:title>事 故 発 生 に 係 る 届</dc:title>
</cp:coreProperties>
</file>