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３号（第９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26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実績報告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認定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  <w:p>
            <w:pPr>
              <w:pStyle w:val="Normal"/>
              <w:widowControl/>
              <w:spacing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　　　　　年度の活動実績について、筑西市地産地消推進店認定事業実施要綱第１０条の規定により、次のとおり関係書類を添えて報告します。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実績報告明細書</w:t>
            </w:r>
          </w:p>
        </w:tc>
      </w:tr>
      <w:tr>
        <w:trPr>
          <w:trHeight w:val="60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別紙２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地産地消推進店実績報告明細書（小売店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kern w:val="0"/>
          <w:u w:val="single"/>
        </w:rPr>
        <w:t>認定者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推進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今年度の取組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実施できた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1720"/>
      </w:tblGrid>
      <w:tr>
        <w:trPr/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10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3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した。</w:t>
            </w:r>
          </w:p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　（例　キャンペーンイベントへの参加、チラシ・パンフレットの設置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36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に協力し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4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し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4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/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と密接な関係がなかっ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18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であることを消費者に分かりやすく表示し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857" w:hRule="atLeast"/>
        </w:trPr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</w:t>
            </w:r>
            <w:r>
              <w:rPr>
                <w:rFonts w:cs="ＭＳ 明朝;MS Mincho"/>
              </w:rPr>
              <w:t>１年のうち概ね８月以上、</w:t>
            </w:r>
            <w:r>
              <w:rPr>
                <w:rFonts w:cs="ＭＳ 明朝;MS Mincho"/>
                <w:spacing w:val="-6"/>
              </w:rPr>
              <w:t>市内産農産物等を販売した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主な市内産農産物等の販売品目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市内産農産物等であることの表示方法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　明朝;ＭＳ 明朝" w:hAnsi="MS　明朝;ＭＳ 明朝" w:eastAsia="MS　明朝;ＭＳ 明朝" w:cs="Generic0-Regular;BIZ UDPゴシック"/>
                <w:kern w:val="0"/>
              </w:rPr>
            </w:pPr>
            <w:r>
              <w:rPr>
                <w:rFonts w:eastAsia="MS　明朝;ＭＳ 明朝" w:cs="Generic0-Regular;BIZ UDPゴシック" w:ascii="MS　明朝;ＭＳ 明朝" w:hAnsi="MS　明朝;ＭＳ 明朝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　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19:00Z</dcterms:modified>
  <cp:revision>6</cp:revision>
  <dc:subject/>
  <dc:title/>
</cp:coreProperties>
</file>