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４号</w:t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5"/>
      </w:tblGrid>
      <w:tr>
        <w:trPr>
          <w:trHeight w:val="14174" w:hRule="exac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  <w:t>環境保全に関する誓約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  <w:lang w:val="en-US" w:eastAsia="ja-JP" w:bidi="ar-SA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殿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住所  〒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 xml:space="preserve">       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  <w:lang w:val="en-US" w:eastAsia="ja-JP" w:bidi="ar-SA"/>
              </w:rPr>
              <w:t xml:space="preserve">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16"/>
                <w:w w:val="66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  <w:t>（法人にあっては、主たる事務所の所在地及び名称並びに代表者の氏名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私は、このたび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u w:val="single"/>
                <w:lang w:val="en-US" w:eastAsia="ja-JP" w:bidi="ar-SA"/>
              </w:rPr>
              <w:t>（設置場所住所）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に浄化槽を設置するに当たり、次の事項を誓約します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220" w:hanging="22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１．放流先に道路管理者等、管理者がいる場合には、当該管理者等に対し、あらかじめ協議します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220" w:hanging="22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２．浄化槽の保守点検、清掃等の適切な維持管理を行うとともに、関係法令を遵守し、環境保全に万全を期します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220" w:hanging="22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３．指定検査機関が実施する浄化槽法第７条の設置の検査及び同法第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条の定期検査を受検します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220" w:hanging="22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４．浄化槽を設置した区域が、下水道の供用開始を告示されたときは、遅滞なく、当該下水道に接続します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５．環境保全に問題が生じた場合は、責任をもって解決します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220" w:hanging="22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６．売買等により管理者が変更になったときは、浄化槽法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条の２の規定に基づく管理者変更の手続きを行うこと、及び上記１～５の各項目について、新たな浄化槽管理者に伝達します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761" w:hanging="761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政策企画部情報システム課</cp:lastModifiedBy>
  <cp:lastPrinted>2024-02-29T09:04:00Z</cp:lastPrinted>
  <dcterms:modified xsi:type="dcterms:W3CDTF">2024-03-26T01:03:00Z</dcterms:modified>
  <cp:revision>30</cp:revision>
  <dc:subject/>
  <dc:title>茨城県浄化槽設置等事務処理要領</dc:title>
</cp:coreProperties>
</file>