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648"/>
        <w:gridCol w:w="1836"/>
        <w:gridCol w:w="3348"/>
        <w:gridCol w:w="3558"/>
        <w:gridCol w:w="141"/>
      </w:tblGrid>
      <w:tr>
        <w:trPr>
          <w:trHeight w:val="451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48"/>
                <w:szCs w:val="48"/>
                <w:lang w:val="en-US" w:eastAsia="ja-JP" w:bidi="ar-SA"/>
              </w:rPr>
              <w:t>浄化槽工事業者変更報告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  <w:t>長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住所  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 xml:space="preserve"> 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及び地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工事業者に変更が生じたので報告します。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  <w:lang w:val="en-US" w:eastAsia="ja-JP" w:bidi="ar-SA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  <w:lang w:val="en-US" w:eastAsia="ja-JP" w:bidi="ar-SA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届出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90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事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工事業者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名及び登録番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又は届出番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880" w:hanging="88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05T01:51:00Z</dcterms:modified>
  <cp:revision>5</cp:revision>
  <dc:subject/>
  <dc:title>茨城県浄化槽設置等事務処理要領</dc:title>
</cp:coreProperties>
</file>