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浄化槽使用再開届出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市　町　村　長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　　　　　　　　　　　　届出者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 xml:space="preserve"> 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の使用を再開したので、浄化槽法第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lef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lef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lef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lef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注意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　２欄は、該当する事項を○で囲むこと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政策企画部情報システム課</cp:lastModifiedBy>
  <cp:lastPrinted>2020-03-17T13:52:00Z</cp:lastPrinted>
  <dcterms:modified xsi:type="dcterms:W3CDTF">2024-03-26T01:03:00Z</dcterms:modified>
  <cp:revision>26</cp:revision>
  <dc:subject/>
  <dc:title>茨城県浄化槽設置等事務処理要領</dc:title>
</cp:coreProperties>
</file>