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筑西市長　　　須　藤　　　茂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1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日　　令和　　　年　　　月　　　日</w:t>
      </w:r>
    </w:p>
    <w:p>
      <w:pPr>
        <w:pStyle w:val="Normal"/>
        <w:ind w:left="41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1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</w:p>
    <w:p>
      <w:pPr>
        <w:pStyle w:val="Normal"/>
        <w:ind w:left="41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41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道　路　幅　員　証　明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、道路幅員を証明して頂きたく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道　路　名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筑西市道　　　　　　　　　　　　　　　号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場　　　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筑西市　　　　　　　　　　　　　　番地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提　出　先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証明を必要とする理由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</w:t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添付図面　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位置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住宅地図など）　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　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（着色等で証明場所を明確に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現地調査・書類作成のため証明書が発行できるまで１０日～１４日程度かか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3:00Z</dcterms:created>
  <dc:creator>SZCL1045</dc:creator>
  <dc:description/>
  <cp:keywords/>
  <dc:language>en-US</dc:language>
  <cp:lastModifiedBy>新山 将広</cp:lastModifiedBy>
  <dcterms:modified xsi:type="dcterms:W3CDTF">2019-04-26T06:59:00Z</dcterms:modified>
  <cp:revision>4</cp:revision>
  <dc:subject/>
  <dc:title/>
</cp:coreProperties>
</file>