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81"/>
          <w:kern w:val="0"/>
          <w:sz w:val="22"/>
          <w:szCs w:val="22"/>
        </w:rPr>
        <w:t>使用廃止届出</w:t>
      </w:r>
      <w:r>
        <w:rPr>
          <w:rFonts w:ascii="Times New Roman" w:hAnsi="Times New Roman" w:cs="ＭＳ 明朝;MS Mincho"/>
          <w:color w:val="000000"/>
          <w:spacing w:val="3"/>
          <w:kern w:val="0"/>
          <w:sz w:val="22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45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  <w:t>　　年　　月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3990"/>
        <w:gridCol w:w="3165"/>
        <w:gridCol w:w="195"/>
        <w:gridCol w:w="735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筑西市長</w:t>
            </w:r>
          </w:p>
        </w:tc>
        <w:tc>
          <w:tcPr>
            <w:tcW w:w="715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殿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35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64135</wp:posOffset>
                </wp:positionV>
                <wp:extent cx="66040" cy="3162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0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8pt;margin-top:5.05pt;width:5.15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76200</wp:posOffset>
                </wp:positionV>
                <wp:extent cx="89535" cy="3162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31608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6pt;width:7pt;height:24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</w:r>
      <w:r>
        <w:rPr/>
        <w:t>　　　　　　　　　　　　　　　　　　　　　　　　氏名又は名称及び住所並びに法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firstLine="5250"/>
        <w:textAlignment w:val="center"/>
        <w:rPr/>
      </w:pPr>
      <w:r>
        <w:rPr/>
        <w:t>人にあってはその代表者の氏名</w:t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設、水銀排出施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842"/>
        <w:gridCol w:w="2079"/>
      </w:tblGrid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22225</wp:posOffset>
                      </wp:positionV>
                      <wp:extent cx="90805" cy="82867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8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.75pt;width:7.1pt;height:65.2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41475</wp:posOffset>
                      </wp:positionH>
                      <wp:positionV relativeFrom="page">
                        <wp:posOffset>31750</wp:posOffset>
                      </wp:positionV>
                      <wp:extent cx="90805" cy="8191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080 h 464400"/>
                                  <a:gd name="textAreaBottom" fmla="*/ 4453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9.25pt;margin-top:2.5pt;width:7.1pt;height:64.4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5"/>
                <w:kern w:val="0"/>
              </w:rPr>
              <w:t>ばい煙発生施設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揮発性有機化合物排出施設</w:t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一般粉じん発生施</w:t>
            </w:r>
            <w:r>
              <w:rPr>
                <w:spacing w:val="75"/>
                <w:kern w:val="0"/>
              </w:rPr>
              <w:t>設</w:t>
            </w:r>
            <w:r>
              <w:rPr>
                <w:kern w:val="0"/>
              </w:rPr>
              <w:t>　 の別</w:t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特定粉じん発生施</w:t>
            </w:r>
            <w:r>
              <w:rPr>
                <w:spacing w:val="75"/>
                <w:kern w:val="0"/>
              </w:rPr>
              <w:t>設</w:t>
            </w:r>
          </w:p>
          <w:p>
            <w:pPr>
              <w:pStyle w:val="Style15"/>
              <w:rPr/>
            </w:pPr>
            <w:r>
              <w:rPr>
                <w:spacing w:val="120"/>
                <w:kern w:val="0"/>
              </w:rPr>
              <w:t>水銀排出施</w:t>
            </w:r>
            <w:r>
              <w:rPr>
                <w:spacing w:val="30"/>
                <w:kern w:val="0"/>
              </w:rPr>
              <w:t>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整理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　年　　月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産業規格Ａ４とすること。</w:t>
      </w:r>
    </w:p>
    <w:p>
      <w:pPr>
        <w:pStyle w:val="Normal"/>
        <w:overflowPunct w:val="false"/>
        <w:ind w:left="880" w:right="402" w:hanging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環境省</dc:creator>
  <dc:description/>
  <cp:keywords/>
  <dc:language>en-US</dc:language>
  <cp:lastModifiedBy>直井 真一</cp:lastModifiedBy>
  <cp:lastPrinted>2002-02-18T16:58:00Z</cp:lastPrinted>
  <dcterms:modified xsi:type="dcterms:W3CDTF">2022-04-05T02:51:00Z</dcterms:modified>
  <cp:revision>4</cp:revision>
  <dc:subject/>
  <dc:title>様式第3の4</dc:title>
</cp:coreProperties>
</file>