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関する件を下記の代理人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者】（世帯主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筑西市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㊞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代理人】（窓口に来る方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　　㊞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※代理人の方は、身分証明書をご持参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SZC6049</dc:creator>
  <dc:description/>
  <cp:keywords/>
  <dc:language>en-US</dc:language>
  <cp:lastModifiedBy>寺内 智恵子</cp:lastModifiedBy>
  <cp:lastPrinted>2012-04-11T16:43:00Z</cp:lastPrinted>
  <dcterms:modified xsi:type="dcterms:W3CDTF">2015-12-15T05:31:00Z</dcterms:modified>
  <cp:revision>3</cp:revision>
  <dc:subject/>
  <dc:title>保年第号</dc:title>
</cp:coreProperties>
</file>