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財務諸表三表（貸借対照表、資金収支計算書、事業活動計算書）の相関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34925</wp:posOffset>
                </wp:positionV>
                <wp:extent cx="5524500" cy="2533650"/>
                <wp:effectExtent l="9525" t="9525" r="9525" b="952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53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3.3pt;margin-top:2.75pt;width:434.95pt;height:19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177800</wp:posOffset>
                </wp:positionV>
                <wp:extent cx="285750" cy="304800"/>
                <wp:effectExtent l="0" t="0" r="0" b="0"/>
                <wp:wrapNone/>
                <wp:docPr id="2" name="等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等号 1" coordsize="285750,304800" path="m37876,62789l247874,62789l247874,134478l37876,134478l37876,62789xm37876,170322l247874,170322l247874,242011l37876,242011l37876,170322xe" fillcolor="black" stroked="f" o:allowincell="f" style="position:absolute;margin-left:199.2pt;margin-top:14pt;width:22.45pt;height:2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資金収支計算書：当期末支払資金残高】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貸借対照表：流動資産－流動負債】</w:t>
      </w:r>
    </w:p>
    <w:p>
      <w:pPr>
        <w:pStyle w:val="Normal"/>
        <w:rPr/>
      </w:pPr>
      <w:r>
        <w:rPr/>
        <w:t>（流動資産・流動負債の計算にあたっては、</w:t>
      </w:r>
      <w:r>
        <w:rPr/>
        <w:t>1</w:t>
      </w:r>
      <w:r>
        <w:rPr/>
        <w:t>年基準により固定資産又は固定負債から振替られた流動資産・流動負債、引当金、並びに棚卸資産（貯蔵品を除く）を除く。</w:t>
      </w:r>
    </w:p>
    <w:p>
      <w:pPr>
        <w:pStyle w:val="Normal"/>
        <w:rPr/>
      </w:pPr>
      <w:r>
        <w:rPr/>
        <w:t>なお、病院や老健を運営する施設分の医療品は</w:t>
      </w:r>
      <w:r>
        <w:rPr/>
        <w:t>F</w:t>
      </w:r>
      <w:r>
        <w:rPr/>
        <w:t>に含めて計算する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計算方法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－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－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3175</wp:posOffset>
                </wp:positionV>
                <wp:extent cx="5524500" cy="2047875"/>
                <wp:effectExtent l="9525" t="10160" r="9525" b="889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04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3.3pt;margin-top:-0.25pt;width:434.95pt;height:16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58750</wp:posOffset>
                </wp:positionV>
                <wp:extent cx="285750" cy="304800"/>
                <wp:effectExtent l="0" t="0" r="0" b="0"/>
                <wp:wrapNone/>
                <wp:docPr id="4" name="等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等号 2" coordsize="285750,304800" path="m37876,62789l247874,62789l247874,134478l37876,134478l37876,62789xm37876,170322l247874,170322l247874,242011l37876,242011l37876,170322xe" fillcolor="black" stroked="f" o:allowincell="f" style="position:absolute;margin-left:199.2pt;margin-top:12.5pt;width:22.45pt;height:2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業活動計算書：次期繰越活動増減差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貸借対照表：次期繰越活動増減差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計算方法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D</w:t>
      </w:r>
      <w:r>
        <w:rPr>
          <w:sz w:val="28"/>
          <w:szCs w:val="28"/>
        </w:rPr>
        <w:t>＝</w:t>
      </w:r>
      <w:r>
        <w:rPr>
          <w:sz w:val="28"/>
          <w:szCs w:val="28"/>
        </w:rPr>
        <w:t>I</w:t>
      </w:r>
      <w:r>
        <w:rPr>
          <w:sz w:val="28"/>
          <w:szCs w:val="28"/>
        </w:rPr>
        <w:t>＝</w:t>
      </w:r>
      <w:r>
        <w:rPr>
          <w:sz w:val="28"/>
          <w:szCs w:val="28"/>
        </w:rPr>
        <w:t>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403" w:dyaOrig="7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55pt;margin-top:-44.45pt;width:500.8pt;height:729.7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818317026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40:00Z</dcterms:created>
  <dc:creator>厚生労働省ネットワークシステム</dc:creator>
  <dc:description/>
  <dc:language>en-US</dc:language>
  <cp:lastModifiedBy>user</cp:lastModifiedBy>
  <cp:lastPrinted>2014-05-30T14:06:00Z</cp:lastPrinted>
  <dcterms:modified xsi:type="dcterms:W3CDTF">2014-08-18T02:40:00Z</dcterms:modified>
  <cp:revision>2</cp:revision>
  <dc:subject/>
  <dc:title/>
</cp:coreProperties>
</file>