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6827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承継後の法人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0pt" style="position:absolute;rotation:-0;width:180.7pt;height:36.7pt;mso-wrap-distance-left:9.05pt;mso-wrap-distance-right:9.05pt;mso-wrap-distance-top:0pt;mso-wrap-distance-bottom:0pt;margin-top:13.2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承継後の法人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86360</wp:posOffset>
                      </wp:positionV>
                      <wp:extent cx="3603625" cy="546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3625" cy="54610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承継前（承継される）法人等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FF" strokeweight="0pt" style="position:absolute;rotation:-0;width:283.75pt;height:43pt;mso-wrap-distance-left:9.05pt;mso-wrap-distance-right:9.05pt;mso-wrap-distance-top:0pt;mso-wrap-distance-bottom:0pt;margin-top:6.8pt;mso-position-vertical-relative:text;margin-left:1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承継前（承継される）法人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9700</wp:posOffset>
                      </wp:positionV>
                      <wp:extent cx="5432425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2425" cy="4660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登記簿謄本など、承継の事実及び内容が確認できる書類を添付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FF" strokeweight="0pt" style="position:absolute;rotation:-0;width:427.75pt;height:36.7pt;mso-wrap-distance-left:9.05pt;mso-wrap-distance-right:9.05pt;mso-wrap-distance-top:0pt;mso-wrap-distance-bottom:0pt;margin-top:11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登記簿謄本など、承継の事実及び内容が確認できる書類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7:00Z</dcterms:created>
  <dc:creator>茨城県</dc:creator>
  <dc:description/>
  <cp:keywords/>
  <dc:language>en-US</dc:language>
  <cp:lastModifiedBy>筑西市役所</cp:lastModifiedBy>
  <cp:lastPrinted>2001-01-15T21:16:00Z</cp:lastPrinted>
  <dcterms:modified xsi:type="dcterms:W3CDTF">2011-12-19T08:57:00Z</dcterms:modified>
  <cp:revision>2</cp:revision>
  <dc:subject/>
  <dc:title>特定工場の新設（変更）の趣旨説明書                          </dc:title>
</cp:coreProperties>
</file>