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6827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変更後の届出者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3366FF" strokeweight="0pt" style="position:absolute;rotation:-0;width:180.7pt;height:36.7pt;mso-wrap-distance-left:9.05pt;mso-wrap-distance-right:9.05pt;mso-wrap-distance-top:0pt;mso-wrap-distance-bottom:0pt;margin-top:13.2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  <w:szCs w:val="24"/>
                        </w:rPr>
                        <w:t>変更後の届出者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03505</wp:posOffset>
                      </wp:positionV>
                      <wp:extent cx="5497195" cy="322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7195" cy="32258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登記簿謄本など、変更の事実及び内容が確認できる書類を添付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3366FF" strokeweight="0pt" style="position:absolute;rotation:-0;width:432.85pt;height:25.4pt;mso-wrap-distance-left:9.05pt;mso-wrap-distance-right:9.05pt;mso-wrap-distance-top:0pt;mso-wrap-distance-bottom:0pt;margin-top:8.15pt;mso-position-vertical-relative:text;margin-left:3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登記簿謄本など、変更の事実及び内容が確認できる書類を添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78105</wp:posOffset>
                      </wp:positionV>
                      <wp:extent cx="3668395" cy="3225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8395" cy="32258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3366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代表者や工場名の変更のみの場合は届出不要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3366FF" strokeweight="0pt" style="position:absolute;rotation:-0;width:288.85pt;height:25.4pt;mso-wrap-distance-left:9.05pt;mso-wrap-distance-right:9.05pt;mso-wrap-distance-top:0pt;mso-wrap-distance-bottom:0pt;margin-top:6.15pt;mso-position-vertical-relative:text;margin-left:3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  <w:szCs w:val="24"/>
                              </w:rPr>
                              <w:t>代表者や工場名の変更のみの場合は届出不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6:00Z</dcterms:created>
  <dc:creator>茨城県</dc:creator>
  <dc:description/>
  <cp:keywords/>
  <dc:language>en-US</dc:language>
  <cp:lastModifiedBy>筑西市役所</cp:lastModifiedBy>
  <cp:lastPrinted>2001-01-15T21:16:00Z</cp:lastPrinted>
  <dcterms:modified xsi:type="dcterms:W3CDTF">2011-12-19T08:46:00Z</dcterms:modified>
  <cp:revision>2</cp:revision>
  <dc:subject/>
  <dc:title>特定工場の新設（変更）の趣旨説明書                          </dc:title>
</cp:coreProperties>
</file>