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有料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ホーム及びサービス付き高齢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向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住宅入居状況等調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筑西市保健福祉部介護保険課介護保険グループ　御中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5-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1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送信票不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　年　　</w:t>
      </w:r>
      <w:r>
        <w:rPr/>
        <w:t>月１日現在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2276"/>
        <w:gridCol w:w="2668"/>
        <w:gridCol w:w="2829"/>
      </w:tblGrid>
      <w:tr>
        <w:trPr>
          <w:trHeight w:val="810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称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所在地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</w:tr>
      <w:tr>
        <w:trPr>
          <w:trHeight w:val="81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員数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</w:tr>
      <w:tr>
        <w:trPr>
          <w:trHeight w:val="918" w:hRule="atLeast"/>
        </w:trPr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</w:tc>
        <w:tc>
          <w:tcPr>
            <w:tcW w:w="2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所在市町村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4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>
          <w:trHeight w:val="686" w:hRule="atLeast"/>
        </w:trPr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ind w:right="93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市町村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名</w:t>
            </w:r>
          </w:p>
        </w:tc>
      </w:tr>
      <w:tr>
        <w:trPr>
          <w:trHeight w:val="748" w:hRule="atLeast"/>
        </w:trPr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空室状況</w:t>
            </w:r>
          </w:p>
        </w:tc>
        <w:tc>
          <w:tcPr>
            <w:tcW w:w="77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室</w:t>
            </w:r>
          </w:p>
        </w:tc>
      </w:tr>
      <w:tr>
        <w:trPr>
          <w:trHeight w:val="181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78790</wp:posOffset>
                      </wp:positionV>
                      <wp:extent cx="5622925" cy="571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28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.65pt;margin-top:37.7pt;width:442.7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何らか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屋が空いている場合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理由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書く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szCs w:val="24"/>
        </w:rPr>
        <w:t>　　　　　　　　　　　　　　　</w:t>
      </w:r>
      <w:r>
        <w:rPr>
          <w:szCs w:val="24"/>
        </w:rPr>
        <w:t>　</w:t>
      </w:r>
      <w:r>
        <w:rPr>
          <w:szCs w:val="24"/>
        </w:rPr>
        <w:t>　　　　　　※毎月</w:t>
      </w:r>
      <w:r>
        <w:rPr>
          <w:szCs w:val="24"/>
        </w:rPr>
        <w:t>５</w:t>
      </w:r>
      <w:r>
        <w:rPr>
          <w:szCs w:val="24"/>
        </w:rPr>
        <w:t>日までに返信ください。</w:t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6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53:00Z</dcterms:created>
  <dc:creator>茨城県</dc:creator>
  <dc:description/>
  <cp:keywords/>
  <dc:language>en-US</dc:language>
  <cp:lastModifiedBy>大山 知嵩</cp:lastModifiedBy>
  <cp:lastPrinted>2017-07-21T14:16:00Z</cp:lastPrinted>
  <dcterms:modified xsi:type="dcterms:W3CDTF">2021-06-15T05:05:00Z</dcterms:modified>
  <cp:revision>4</cp:revision>
  <dc:subject/>
  <dc:title>　　　　　　　　　　　　　　　　　　　　　</dc:title>
</cp:coreProperties>
</file>