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電子入札利用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筑 西 市 長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届出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業者番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筑西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添付書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 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　委任状（※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538" w:hanging="5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１ 電子入札システムで利用者登録を行ったときに印刷したもので，登録するＩＣカード情報が含まれる。</w:t>
      </w:r>
    </w:p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（様式２）代表者より代理人として入札，見積りに関する権限の委任を受ける者のＩＣカードを登録する場合に提出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8:00Z</dcterms:created>
  <dc:creator>筑西市役所</dc:creator>
  <dc:description/>
  <cp:keywords/>
  <dc:language>en-US</dc:language>
  <cp:lastModifiedBy>契約検査課</cp:lastModifiedBy>
  <cp:lastPrinted>2019-08-29T13:35:00Z</cp:lastPrinted>
  <dcterms:modified xsi:type="dcterms:W3CDTF">2019-08-29T04:38:00Z</dcterms:modified>
  <cp:revision>2</cp:revision>
  <dc:subject/>
  <dc:title>（様式１）</dc:title>
</cp:coreProperties>
</file>