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の３（介護保険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貴（市町村・組合）の介護保険の下記被保険者が受けた保険給付は、私の不法行為（交通事故）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保険給付額確定時に損害賠償金を貴殿に支払すること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貴殿の承諾なしに示談したときは介護保険給付分に限り、何人に対しても示談の効力を主張しない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上記１の支払いに充てるため　　　　　　　　　　　　　　　　　　　　　　保険株式会社（農業協同組合）に対して有する自動車損害賠償責任保険（共済）から受けるべき保険金（共済金）中、保険給付額を限度として貴殿が優先的に受領することを承認し、同優先部分については誓約者の受領権行使をしない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315" w:hanging="3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誓　約　者　　住　所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　　　　　㊞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保　証　人　　住　所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　　　　　㊞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町村長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域事務組合管理者　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11"/>
        <w:gridCol w:w="2823"/>
        <w:gridCol w:w="1365"/>
        <w:gridCol w:w="2921"/>
      </w:tblGrid>
      <w:tr>
        <w:trPr>
          <w:trHeight w:val="58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害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運転者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 約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の続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　害　者　（被保険者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0:00Z</dcterms:created>
  <dc:creator> </dc:creator>
  <dc:description/>
  <cp:keywords/>
  <dc:language>en-US</dc:language>
  <cp:lastModifiedBy>Administrator</cp:lastModifiedBy>
  <cp:lastPrinted>2008-09-09T20:30:00Z</cp:lastPrinted>
  <dcterms:modified xsi:type="dcterms:W3CDTF">2021-08-23T05:56:00Z</dcterms:modified>
  <cp:revision>7</cp:revision>
  <dc:subject/>
  <dc:title>（後期高齢者医療）</dc:title>
</cp:coreProperties>
</file>